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left="299" w:hanging="658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第四届省文物保护工程业务培训班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理论学习（６天）</w:t>
      </w:r>
      <w:r>
        <w:rPr>
          <w:rFonts w:ascii="宋体" w:hAnsi="宋体" w:cs="宋体" w:eastAsia="Calibri;Lucida Sans Unicode"/>
          <w:bCs/>
          <w:sz w:val="24"/>
          <w:szCs w:val="24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 xml:space="preserve">现场考察：无     </w:t>
      </w:r>
    </w:p>
    <w:tbl>
      <w:tblPr>
        <w:tblW w:w="926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89"/>
        <w:gridCol w:w="101"/>
        <w:gridCol w:w="2839"/>
        <w:gridCol w:w="1107"/>
        <w:gridCol w:w="28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主题范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知识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开班仪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知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文化遗产保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文化遗产保护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曙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文化遗产研究院院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国文物古迹保护准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讲述文物保护准则的修订及相关内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大学建筑学院 副院长 教授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特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广东近现代建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近现代建筑的勘察中的常见问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力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南理工大学建筑学院教授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广东民居建筑研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民居建筑特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  <w:r>
              <w:rPr>
                <w:szCs w:val="21"/>
              </w:rPr>
              <w:t>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南理工大学建筑学院教授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知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保护规划编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物保护规划中的一些编制要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济大学城市规划学院副院长 教授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文物保护维修工程资料归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物保护工程的资料归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  <w:r>
              <w:rPr>
                <w:szCs w:val="21"/>
              </w:rPr>
              <w:t>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国文琰信息技术有限公司高工</w:t>
            </w:r>
          </w:p>
        </w:tc>
      </w:tr>
      <w:tr>
        <w:trPr>
          <w:trHeight w:val="7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文物保护工程质量控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物保护工程中的质量控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乃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质量工程监督站站长</w:t>
            </w:r>
          </w:p>
        </w:tc>
      </w:tr>
      <w:tr>
        <w:trPr>
          <w:trHeight w:val="9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故宫的文物保护工程管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故宫的维修为例讲述文物保护工程施工中的基本知识、特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国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宫博物院工程处处长</w:t>
            </w:r>
          </w:p>
        </w:tc>
      </w:tr>
      <w:tr>
        <w:trPr>
          <w:trHeight w:val="9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程造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方面的基本知识以及国家局专家验收时候的关注重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克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故宫博物院工程处处长</w:t>
            </w:r>
          </w:p>
        </w:tc>
      </w:tr>
      <w:tr>
        <w:trPr>
          <w:trHeight w:val="9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文物保护工程勘察设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物保护工程勘察设计中需要关注的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清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化遗产研究院原总工</w:t>
            </w:r>
          </w:p>
        </w:tc>
      </w:tr>
      <w:tr>
        <w:trPr>
          <w:trHeight w:val="9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验交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历史街区的保护与更新及浙江地区的优秀经验交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史街区的保护及浙江地区的优秀保护工程经验交流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古建筑研究院院长</w:t>
            </w:r>
          </w:p>
        </w:tc>
      </w:tr>
    </w:tbl>
    <w:p>
      <w:pPr>
        <w:pStyle w:val="Normal"/>
        <w:spacing w:lineRule="auto" w:line="360"/>
        <w:ind w:hanging="359"/>
        <w:rPr/>
      </w:pPr>
      <w:r>
        <w:rPr>
          <w:rFonts w:ascii="宋体" w:hAnsi="宋体" w:cs="宋体"/>
          <w:b/>
          <w:bCs/>
          <w:sz w:val="24"/>
        </w:rPr>
        <w:t>教学时间和人员可能因专家的具体情况和培训需要进行调整！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Lineheight261">
    <w:name w:val="line-height261"/>
    <w:basedOn w:val="Style14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3:00Z</dcterms:created>
  <dc:creator>DELL</dc:creator>
  <dc:description/>
  <dc:language>en-US</dc:language>
  <cp:lastModifiedBy>梁琴</cp:lastModifiedBy>
  <cp:lastPrinted>2015-11-17T15:04:00Z</cp:lastPrinted>
  <dcterms:modified xsi:type="dcterms:W3CDTF">2015-11-20T07:29:24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