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lang w:eastAsia="zh-CN"/>
        </w:rPr>
        <w:t>广东省内可移动文物修复、复制、拓印资质名单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lang w:eastAsia="zh-CN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835"/>
      </w:tblGrid>
      <w:tr>
        <w:trPr>
          <w:trHeight w:val="450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可移动文物修复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务范围</w:t>
            </w:r>
          </w:p>
        </w:tc>
      </w:tr>
      <w:tr>
        <w:trPr>
          <w:trHeight w:val="18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博物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、石器，陶器，瓷器，铜器，铁器，金银器，干燥漆木器，石刻砖瓦，书法绘画，古砚、墨，甲骨，钱币，玺印符牌，牙骨角器，竹木雕，家具，珐琅器，织绣，古籍善本，邮品，玻璃，钟表类，碑帖拓本，文件宣传品，档案文书类</w:t>
            </w:r>
          </w:p>
        </w:tc>
      </w:tr>
      <w:tr>
        <w:trPr>
          <w:trHeight w:val="9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文物考古研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、石器，瓷器，铁器，金银器，石刻砖瓦，碑帖拓本类陶器，铜器类文物修复</w:t>
            </w:r>
          </w:p>
        </w:tc>
      </w:tr>
      <w:tr>
        <w:trPr>
          <w:trHeight w:val="9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汉南越王博物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、石器，陶器，瓷器，铜器，铁器类文物修复</w:t>
            </w:r>
          </w:p>
        </w:tc>
      </w:tr>
      <w:tr>
        <w:trPr>
          <w:trHeight w:val="9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艺术博物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书法绘画类文物修复</w:t>
            </w:r>
          </w:p>
        </w:tc>
      </w:tr>
      <w:tr>
        <w:trPr>
          <w:trHeight w:val="9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博物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、石器，陶器，瓷器，铜器，铁器，石刻砖瓦，竹木雕类文物修复</w:t>
            </w:r>
          </w:p>
        </w:tc>
      </w:tr>
      <w:tr>
        <w:trPr>
          <w:trHeight w:val="9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余平文史典籍保护实业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籍善本、碑帖拓本、邮品、文件与宣传品、档案文书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835"/>
      </w:tblGrid>
      <w:tr>
        <w:trPr>
          <w:trHeight w:val="450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可移动文物复制</w:t>
            </w:r>
          </w:p>
        </w:tc>
      </w:tr>
      <w:tr>
        <w:trPr>
          <w:trHeight w:val="5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务范围</w:t>
            </w:r>
          </w:p>
        </w:tc>
      </w:tr>
      <w:tr>
        <w:trPr>
          <w:trHeight w:val="14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博物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、石器，陶器，瓷器，铜器，铁器，金银器，石刻砖瓦，书法绘画，古砚、墨，钱币，竹木雕，家具，珐琅，碑帖拓本，文件，宣传品，档案文书类，干燥漆木器，甲骨，玺印符牌，牙骨角器，织绣，古籍善本，邮品，玻璃，钟表类，壁画，饱水漆木器，琉璃</w:t>
            </w:r>
          </w:p>
        </w:tc>
      </w:tr>
      <w:tr>
        <w:trPr>
          <w:trHeight w:val="9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汉南越王博物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器、玉石器</w:t>
            </w:r>
          </w:p>
        </w:tc>
      </w:tr>
      <w:tr>
        <w:trPr>
          <w:trHeight w:val="19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博物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石器、宝石，陶器，瓷器，铜器，金银器，铁器、其他金属器，漆器，雕塑、造像，石刻、砖瓦，书法、绘画，文具，甲骨，玺印符牌，钱币，牙骨角器，竹木雕，家具，珐琅器，织绣，古籍善本，碑帖拓本，武器，邮品，文件、宣传品，档案文书，名人遗物，玻璃器，乐器、法器，皮革，音像制品，票据，交通、运输工具，度量衡器，标本、化石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835"/>
      </w:tblGrid>
      <w:tr>
        <w:trPr>
          <w:trHeight w:val="450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可移动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物拓印</w:t>
            </w:r>
          </w:p>
        </w:tc>
      </w:tr>
      <w:tr>
        <w:trPr>
          <w:trHeight w:val="5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务范围</w:t>
            </w:r>
          </w:p>
        </w:tc>
      </w:tr>
      <w:tr>
        <w:trPr>
          <w:trHeight w:val="4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博物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器、陶器、金银器、石器石刻、玺印类</w:t>
            </w:r>
          </w:p>
        </w:tc>
      </w:tr>
      <w:tr>
        <w:trPr>
          <w:trHeight w:val="4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汉南越王博物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器、陶泥器、石器石刻、玺印类</w:t>
            </w:r>
          </w:p>
        </w:tc>
      </w:tr>
      <w:tr>
        <w:trPr>
          <w:trHeight w:val="6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博物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器、陶器、金银器、石器石刻、玺印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冯桂菊</cp:lastModifiedBy>
  <dcterms:modified xsi:type="dcterms:W3CDTF">2015-11-10T07:49:21Z</dcterms:modified>
  <cp:revision>0</cp:revision>
  <dc:subject/>
  <dc:title>广东省内可移动文物修复、复制、拓印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