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"/>
        <w:gridCol w:w="45"/>
        <w:gridCol w:w="126"/>
        <w:gridCol w:w="984"/>
        <w:gridCol w:w="135"/>
        <w:gridCol w:w="58"/>
        <w:gridCol w:w="23"/>
        <w:gridCol w:w="3170"/>
        <w:gridCol w:w="276"/>
        <w:gridCol w:w="141"/>
        <w:gridCol w:w="219"/>
        <w:gridCol w:w="1264"/>
        <w:gridCol w:w="276"/>
        <w:gridCol w:w="141"/>
        <w:gridCol w:w="219"/>
        <w:gridCol w:w="2021"/>
        <w:gridCol w:w="201"/>
      </w:tblGrid>
      <w:tr>
        <w:trPr>
          <w:trHeight w:val="1248" w:hRule="atLeast"/>
        </w:trPr>
        <w:tc>
          <w:tcPr>
            <w:tcW w:w="9932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考古专家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按姓氏笔画顺序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所在单位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专业类别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卜  工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宏文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冯永驱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文物考古研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任志录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文物考古鉴定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许永杰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人类学系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邱立诚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海荣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文物考古鉴定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一亭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珠海市文物保护协会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伟汉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越王宫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君雷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社会学与人类学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类学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善德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暨南大学历史学系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立新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社会学与人类学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勇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韩维龙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文物考古研究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曾  骐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人类学系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全  洪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南越王宫署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兼博物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麦英豪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博物馆（国家历史文化名城保护专家委员会）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兼博物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淼章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政协文史委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兼博物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魏  峻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兼博物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成基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兼文物建筑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道钦</w:t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考古兼文物建筑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338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9932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文物建筑专家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按姓氏笔画顺序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所在单位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专业类别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邓炳权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兼博物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雪梅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工业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海仁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文物考古研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  业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汤国华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大学建筑与城市规划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继光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民间工艺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馆长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旻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庆洲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邱创平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潮州市建筑设计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一兵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文物考古鉴定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  琦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尚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杰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力鹏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顺利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  谦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佩贤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文物考古研究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劲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勇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考古研究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长歆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程建军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赖德劭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市文物管理办公室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晓宝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建筑设计研究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建筑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振忠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珠海市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综合兼藏品保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向明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规划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级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国光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  健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城市规划编制研究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建筑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冯  原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传播与设计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兆璋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城市规划协会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注册城市规划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施红平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城市规划协会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注册城市规划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董  黎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大学建筑与城市规划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凌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大学建筑设计研究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魏清泉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地理科学与规划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保护规划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冯建平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土木与交通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筑结构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付钧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容柏生建筑结构设计事务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级高级工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筑结构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谷伟平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鲁班建筑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筑结构、</w:t>
            </w:r>
          </w:p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岩土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成林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土木与交通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1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桥梁工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福霖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大学工程抗震研究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院士、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筑抗震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旭华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建筑设计研究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级高级工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桥梁工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韩小雷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建筑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筑结构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国雄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鲁班建筑集团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级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施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文铮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山市工程承包总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级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施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曾红川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建工设计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施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谭淡豪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房屋开发建设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施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5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本祥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监理协会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麦立军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立德建设监理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敏益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财贸建设开发监理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铁兵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住房保障办公室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造价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冠龙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财政投资评审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造价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锡均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财贸建设开发监理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造价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柯慧伦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翰睿文物保护设计研究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造价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游慧思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财政投资评审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造价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彭尚彬</w:t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梅州市建筑工程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造价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9932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博物馆专家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按姓氏笔画顺序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所在单位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专业类别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  杨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春喜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阮华端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琪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革命历史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杨耀林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民涌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民运动讲习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李穗梅 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洽龙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文物鉴定站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海明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凌云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西汉南越王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建军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珠海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建雄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鸦片战争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大鸣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人类学系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钟长永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市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凌  建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山祖庙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兼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文物建筑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萧润君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中山故居纪念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利平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南沙区虎门炮台管理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学群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山市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程存洁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孙中山大元帅府纪念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惠尧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黎显衡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革命历史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博物馆综合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维学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展陈艺术设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  滢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艺术博物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展陈艺术设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雄伟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设计师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展陈艺术设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长庆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莞市可园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设计师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展陈艺术设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  芳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众教育与服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姜  蔚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众教育与服务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白琰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中山大元帅府纪念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藏品保管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莫  鹏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藏品保管、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林格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材料科学与工程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卢燕玲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深圳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铁权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社会学与人类学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3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灿强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西汉南越王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广照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南理工大学材料科学与工程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欢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39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段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萍</w:t>
            </w:r>
          </w:p>
        </w:tc>
        <w:tc>
          <w:tcPr>
            <w:tcW w:w="346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英街博物馆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研究馆员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科技保护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9932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36"/>
                <w:szCs w:val="36"/>
                <w:u w:val="none"/>
                <w:lang w:eastAsia="zh-CN"/>
              </w:rPr>
              <w:t>文物安全防范专家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按姓氏笔画顺序）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所在单位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8"/>
                <w:u w:val="none"/>
                <w:lang w:eastAsia="zh-CN"/>
              </w:rPr>
              <w:t>专业类别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丘海明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电子系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伟雄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公安局技防办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义文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市公安局技防办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750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肇禧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佛山市新东方电子技术工程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凯荣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公安厅科信处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  军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公安局技防办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750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涛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解放军体育学院（广州通信学院）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副教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750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封浩宇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电信规划设计院有限公司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伟群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广东省公安厅科信处技防办 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盛和颜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公安厅科信处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詹宜巨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山大学工学院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技防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孝波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防雷设施检测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防雷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少丰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防震减灾管理办公室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防雷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绿文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防雷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防雷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绍东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防雷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防雷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启腾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州市防雷设施检测所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防雷</w:t>
            </w:r>
          </w:p>
        </w:tc>
      </w:tr>
      <w:tr>
        <w:trPr>
          <w:trHeight w:val="285" w:hRule="atLeast"/>
        </w:trPr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智慧</w:t>
            </w:r>
          </w:p>
        </w:tc>
        <w:tc>
          <w:tcPr>
            <w:tcW w:w="358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广东省防雷中心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级工程师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防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冯桂菊</cp:lastModifiedBy>
  <dcterms:modified xsi:type="dcterms:W3CDTF">2015-11-10T07:49:37Z</dcterms:modified>
  <cp:revision>0</cp:revision>
  <dc:subject/>
  <dc:title>考古专家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