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"/>
        <w:gridCol w:w="480"/>
        <w:gridCol w:w="1240"/>
        <w:gridCol w:w="1"/>
        <w:gridCol w:w="2372"/>
        <w:gridCol w:w="1"/>
        <w:gridCol w:w="2221"/>
        <w:gridCol w:w="1"/>
        <w:gridCol w:w="1949"/>
        <w:gridCol w:w="1"/>
        <w:gridCol w:w="1"/>
      </w:tblGrid>
      <w:tr>
        <w:trPr>
          <w:trHeight w:val="720" w:hRule="atLeast"/>
        </w:trPr>
        <w:tc>
          <w:tcPr>
            <w:tcW w:w="9531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第八批广东省文物保护单位拟推荐名单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方正超大字符集;宋体" w:hAnsi="宋体-方正超大字符集;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-方正超大字符集;宋体" w:hAnsi="宋体-方正超大字符集;宋体"/>
                <w:b/>
                <w:i w:val="false"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方正超大字符集;宋体" w:hAnsi="宋体-方正超大字符集;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-方正超大字符集;宋体" w:hAnsi="宋体-方正超大字符集;宋体"/>
                <w:b/>
                <w:i w:val="false"/>
                <w:color w:val="000000"/>
                <w:sz w:val="24"/>
                <w:u w:val="none"/>
              </w:rPr>
              <w:t>所在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方正超大字符集;宋体" w:hAnsi="宋体-方正超大字符集;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-方正超大字符集;宋体" w:hAnsi="宋体-方正超大字符集;宋体"/>
                <w:b/>
                <w:i w:val="false"/>
                <w:color w:val="000000"/>
                <w:sz w:val="24"/>
                <w:u w:val="none"/>
              </w:rPr>
              <w:t>单位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方正超大字符集;宋体" w:hAnsi="宋体-方正超大字符集;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-方正超大字符集;宋体" w:hAnsi="宋体-方正超大字符集;宋体"/>
                <w:b/>
                <w:i w:val="false"/>
                <w:color w:val="000000"/>
                <w:sz w:val="24"/>
                <w:u w:val="none"/>
              </w:rPr>
              <w:t>年代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方正超大字符集;宋体" w:hAnsi="宋体-方正超大字符集;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-方正超大字符集;宋体" w:hAnsi="宋体-方正超大字符集;宋体"/>
                <w:b/>
                <w:i w:val="false"/>
                <w:color w:val="000000"/>
                <w:sz w:val="24"/>
                <w:u w:val="none"/>
              </w:rPr>
              <w:t>原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-方正超大字符集;宋体" w:hAnsi="宋体-方正超大字符集;宋体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-方正超大字符集;宋体" w:hAnsi="宋体-方正超大字符集;宋体"/>
                <w:b/>
                <w:i w:val="false"/>
                <w:color w:val="000000"/>
                <w:sz w:val="24"/>
                <w:u w:val="none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藏书院村谭氏宗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登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-方正超大字符集;宋体" w:hAnsi="宋体-方正超大字符集;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-方正超大字符集;宋体" w:hAnsi="宋体-方正超大字符集;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茶塘村古建筑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登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洪圣古庙、明峯汤公祠、南寿家塾、万成汤公祠、肯堂书室、乡约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塱头村古建筑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登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友兰公祠、乡贤栎坡公祠、留耕公祠、云伍公书室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锁排灯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舢舨洲灯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一军印缅阵亡将士公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津石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绮云书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赤沙湾沙丘遗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石器时代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诚斋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荔山村黄氏宗祠建筑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月轩黄公祠、荔山黄氏大宗祠和黄氏明贤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拉塔石炮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峰禅师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含石刻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澳古城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山村康氏宗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里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括寨围（含寨门和橹楼）、排水渠、两个古井、镇火台门坊、财库石、惟馨堂宗祠、郑午楼故居、郑创德老屋、郑卫国老屋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桂 园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中央至中央苏区秘密交通线汕头交通中站旧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株式会社台湾银行汕头支行旧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牧故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潭摩崖石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林村惜字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西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竹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龙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湖坪古建筑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曾氏宗祠、永成保障围楼、元盛书院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栋护晴岚围楼和李氏宗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汇川别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所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抗日战争第七战区指挥部旧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越王井与南越王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川考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闽粤赣边五兴龙县苏维埃政府旧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寨建筑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大夫第、司马第、当铺、颍川旧家、广文第、谦光楼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胜利村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水村风雨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水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缵先故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淞沪抗日和籍烈士纪念碑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民革命军六十二军七十五师上岩、下岩仓库旧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里窑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和美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德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龙村大夫第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松溪桥与古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种玊上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潜士公祠、用章公祠、淡若公祠、非饰公祠、未能公祠、智锡公祠、兰友公祠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芳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德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莲瑞流馨民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南村中议大夫第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拱辰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斗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桂岭书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成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莲塘村古氏洋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喆庐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县邓仲元旧居和仲元小学旧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民达旧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宝善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园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马窑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东平窑址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横岭山墓地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朝云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祐王公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宾兴馆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泗洲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公村大夫第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坡井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氏书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壶园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宝人民抗日游击总队成立旧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花馆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全国总工会惠州办事处旧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阳邓仲元旧居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新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炯明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路顶林氏宗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星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氏大宗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虎门医院旧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门窑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冲窑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洲湾遗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济各•沙勿略墓园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海卫城城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含紫花岗烽火台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庙边学校旧址 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牛山华侨义冢墓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华寺遗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代至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核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献夫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魁岗文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会里嫁娶屋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边村钟氏大宗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江吴家大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核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遂溪雷州窑窑址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新埠窑址、下山井窑址、东港仔窑址。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鲤鱼墩贝丘遗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石器时代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州窑窑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余下窑址、旧洋窑址、吉斗窑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闻二桥遗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丰岭汉墓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德学校旧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（市）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含世德故居、世德陵园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椰子村陈氏宗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鳌头泰升饷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凤书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州人民会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岗村李氏宗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蓬村古建筑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太平楼、伯甫陈公祠、翘庄陈公祠、铉望陈公祠、端岩陈公祠、位素书室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江塔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飞霞洞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油岭村瑶族民居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括石板古路（含排水系统）、老排大庙、老乡政府、四姓祖屋（买社、丁桥、大打、考传）、大祖屋、考传祖屋、出东祖屋、大打祖屋、民意祖屋、老马祖屋、大其祖屋、唐姓老屋（大打十斤）、唐姓老屋（唐马吊父）、唐姓老屋（唐罗古三）、唐姓老屋（唐等一婆）、唐姓老屋（唐马五尔）、唐姓老屋（唐批都二尔）、唐姓老屋（唐都等大不公）、唐姓老屋（唐出东三贵）、唐姓老屋（唐大打考公）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发公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嵩家族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刘嵩墓、刘允墓、刘昉墓、刘景墓。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侗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允元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全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荣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饶城隍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象埔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寨墙、门楼（含门口龟目、龟眉石）、陈氏家庙（含前埕、龙虎门）、二房祠（含前埕、龙虎门）、房祖祠（含前埕、龙虎门）、雍穆公祠（含前埕）、南更楼、北更楼、西更楼、东南龟脚井、东北龟脚井、西南龟脚井、西北龟脚井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东瓦窑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-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代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尾山摩崖佛造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核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延年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大进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-方正超大字符集;宋体" w:hAnsi="宋体-方正超大字符集;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-方正超大字符集;宋体" w:hAnsi="宋体-方正超大字符集;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大进府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堡内古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寨墙、东门、北门，寨内古巷道、古井、关帝君庙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宁学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尾王村节孝坊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善处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核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氏辅祖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赤山古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含方氏家庙、真武庙。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榕城进贤门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直正公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略第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磨刀山遗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旧石器时代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南村古建筑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黄氏宗祠、仁泽大屋、仁钊大屋、仁参旧屋、仁参新屋。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东村古建筑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括程氏大宗祠、活泉祠、颐燕书斋、涵斋程公祠、普泉程公祠、寿庵祠和大塘村程氏香火堂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寨古建筑群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氏宗祠、安宁庙、兰寨当铺、秀参林公祠、福和大屋、瑞昌大屋、福生大屋、正已学校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崖陈公祠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含陈璘军营遗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家庄园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务本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县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水下文物保护区：</w:t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、阳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海</w:t>
            </w:r>
            <w:r>
              <w:rPr>
                <w:rFonts w:ascii="楷体_GB2312;宋体" w:hAnsi="楷体_GB2312;宋体" w:cs="楷体_GB2312;宋体" w:eastAsia="楷体_GB2312;宋体"/>
                <w:b w:val="false"/>
                <w:i w:val="false"/>
                <w:color w:val="000000"/>
                <w:sz w:val="24"/>
                <w:u w:val="none"/>
              </w:rPr>
              <w:t>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宋代古沉船遗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澳</w:t>
            </w:r>
            <w:r>
              <w:rPr>
                <w:rFonts w:ascii="楷体_GB2312;宋体" w:hAnsi="楷体_GB2312;宋体" w:cs="楷体_GB2312;宋体" w:eastAsia="楷体_GB2312;宋体"/>
                <w:b w:val="false"/>
                <w:i w:val="false"/>
                <w:color w:val="000000"/>
                <w:sz w:val="24"/>
                <w:u w:val="none"/>
              </w:rPr>
              <w:t>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明代古沉船遗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并项目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海关高级帮办宿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并归入第六批广东省文物保护单位“潮海关旧址”</w:t>
            </w:r>
          </w:p>
        </w:tc>
      </w:tr>
      <w:tr>
        <w:trPr>
          <w:trHeight w:val="61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员低级帮办宿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礐石潮海关副税务司公馆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末民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马路潮海关副税务司公馆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国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级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01"/>
    <w:family w:val="auto"/>
    <w:pitch w:val="default"/>
  </w:font>
  <w:font w:name="楷体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9-24T01:23:38Z</dcterms:modified>
  <cp:revision>0</cp:revision>
  <dc:subject/>
  <dc:title>第八批广东省文物保护单位拟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