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历史文化名城、名镇、名村、街区</w:t>
      </w:r>
      <w:r>
        <w:rPr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11085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"/>
        <w:gridCol w:w="2190"/>
        <w:gridCol w:w="1350"/>
        <w:gridCol w:w="2625"/>
        <w:gridCol w:w="2415"/>
        <w:gridCol w:w="1785"/>
        <w:gridCol w:w="15"/>
      </w:tblGrid>
      <w:tr>
        <w:trPr>
          <w:trHeight w:val="285" w:hRule="atLeast"/>
        </w:trPr>
        <w:tc>
          <w:tcPr>
            <w:tcW w:w="1107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史文化名城</w:t>
            </w:r>
          </w:p>
        </w:tc>
      </w:tr>
      <w:tr>
        <w:trPr>
          <w:trHeight w:val="285" w:hRule="atLeast"/>
        </w:trPr>
        <w:tc>
          <w:tcPr>
            <w:tcW w:w="1107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所在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详细地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  <w:t>公布时间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广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国家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98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潮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潮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国家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肇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肇庆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国家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9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佛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国家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9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梅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国家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9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雷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湛江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国家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99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国家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惠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东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揭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海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汕尾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罗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云浮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平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佗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河源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韶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韶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新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江门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高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茂名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连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清远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英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清远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德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肇庆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棉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南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韶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碣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汕尾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东省历史文化名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9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史文化名镇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沙湾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番禺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吴阳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湛江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吴川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唐家湾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珠海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香洲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赤坎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江门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开平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碣石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汕尾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陆丰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洪阳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揭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普宁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秋长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惠阳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石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石龙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黄圃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黄圃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百侯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大埔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斗门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珠海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斗门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西樵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南海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松口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梅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茶阳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大埔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三河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大埔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中国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龙江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南海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珠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韶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南雄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虎门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虎门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朗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中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朗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镇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茂名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信宜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鳌头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茂名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茂南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浛洸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清远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英德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龙湖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潮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潮安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罗镜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云浮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罗定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史文化名村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鹏城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深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龙岗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大旗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三水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南社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茶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自力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江门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开平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碧江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顺德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大岭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番禺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塘尾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石排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翠亨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南朗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前美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汕头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澄海区隆都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南岗古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清远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连南县三排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歇马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江门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恩平市圣堂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松塘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南海区西樵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石塘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韶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仁化县石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茶山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梅县水车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上岳古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清远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佛冈县龙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塱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花都区碳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良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江门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蓬江区棠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浮石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江门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台山市斗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苏二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湛江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遂溪县建新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林寨古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河源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和平县林寨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石寨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蕉岭县南礤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石寨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汕尾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陆丰市大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中国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CC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FFCC99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西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寮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五星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云浮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郁南县大湾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珠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天河区珠吉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北山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珠海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香洲区南屏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程洋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汕头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澄海区莲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新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韶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雄市乌迳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刁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兴宁市石马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潮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湛江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雷州市龙门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扶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肇庆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怀集县大岗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大屋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肇庆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宁县北市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金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肇庆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德庆县官圩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莲塘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萝岗区九龙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高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花都区花东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潭山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番禺区化龙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简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海区西樵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百西村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海区西樵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烟桥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海区九江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仙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海区丹灶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沙棋盘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海区丹灶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璜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南海区大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曹角湾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韶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曲江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湖心坝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韶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翁源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户昌山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韶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乐昌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侨乡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梅县南口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车龙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大埔县西河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芳心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梅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蕉岭县三圳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五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博罗县龙华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鹤湖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龙门县永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功武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龙门县龙华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璜涌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中堂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超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茶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新基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麻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黄洞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凤岗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江边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企石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下坝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万江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东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湛江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雷州市南兴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搓塘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肇庆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高要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凤塱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清远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清新县龙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古巷一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潮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潮安县古巷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槎桥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榕城区仙桥街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长美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经济开发区渔湖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井美（新寨、老寨）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西县大溪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西岐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榕城区仙桥街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湄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阳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揭西县东园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水东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云浮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云城区腰古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省级历史文化名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历史文化街区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孙文西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中山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中国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北京路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中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越秀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大良旧城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佛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顺德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西山寺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中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中山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南区沙涌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中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中山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从善坊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中山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中山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台城老城中心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江门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台山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台城西宁市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江门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台山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石龙镇中山路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东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东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高州市中山路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茂名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高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高州市南华路街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茂名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高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北门直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金带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水东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铁炉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淡水老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惠州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广东省历史文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  <w:lang w:eastAsia="zh-CN"/>
              </w:rPr>
              <w:t>街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hd w:fill="CCCC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shd w:fill="CCCCFF" w:val="cle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05:13Z</dcterms:created>
  <dc:creator>网络发言人</dc:creator>
  <dc:description/>
  <dc:language>en-US</dc:language>
  <cp:lastModifiedBy/>
  <dcterms:modified xsi:type="dcterms:W3CDTF">2015-08-17T06:56:59Z</dcterms:modified>
  <cp:revision>0</cp:revision>
  <dc:subject/>
  <dc:title>历史文化名城、名镇、名村、街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