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东省</w:t>
      </w:r>
      <w:r>
        <w:rPr>
          <w:rFonts w:eastAsia="宋体" w:cs="宋体" w:ascii="宋体" w:hAnsi="宋体"/>
          <w:b/>
          <w:bCs/>
          <w:sz w:val="36"/>
          <w:szCs w:val="36"/>
        </w:rPr>
        <w:t>2014</w:t>
      </w:r>
      <w:r>
        <w:rPr>
          <w:rFonts w:ascii="宋体" w:hAnsi="宋体" w:cs="宋体"/>
          <w:b/>
          <w:bCs/>
          <w:sz w:val="36"/>
          <w:szCs w:val="36"/>
        </w:rPr>
        <w:t>年度博物馆年检表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，我省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博物馆年检工作。</w:t>
      </w:r>
      <w:r>
        <w:rPr>
          <w:rFonts w:ascii="仿宋" w:hAnsi="仿宋" w:cs="仿宋" w:eastAsia="仿宋"/>
          <w:sz w:val="32"/>
          <w:szCs w:val="32"/>
          <w:lang w:eastAsia="zh-CN"/>
        </w:rPr>
        <w:t>参加年检的博物馆有</w:t>
      </w:r>
      <w:r>
        <w:rPr>
          <w:rFonts w:eastAsia="仿宋" w:cs="仿宋" w:ascii="仿宋" w:hAnsi="仿宋"/>
          <w:sz w:val="32"/>
          <w:szCs w:val="32"/>
          <w:lang w:eastAsia="zh-CN"/>
        </w:rPr>
        <w:t>263</w:t>
      </w:r>
      <w:r>
        <w:rPr>
          <w:rFonts w:ascii="仿宋" w:hAnsi="仿宋" w:cs="仿宋" w:eastAsia="仿宋"/>
          <w:sz w:val="32"/>
          <w:szCs w:val="32"/>
          <w:lang w:eastAsia="zh-CN"/>
        </w:rPr>
        <w:t>家，经审核，年检合格的博物馆共</w:t>
      </w:r>
      <w:r>
        <w:rPr>
          <w:rFonts w:eastAsia="仿宋" w:cs="仿宋" w:ascii="仿宋" w:hAnsi="仿宋"/>
          <w:sz w:val="32"/>
          <w:szCs w:val="32"/>
          <w:lang w:eastAsia="zh-CN"/>
        </w:rPr>
        <w:t>250</w:t>
      </w:r>
      <w:r>
        <w:rPr>
          <w:rFonts w:ascii="仿宋" w:hAnsi="仿宋" w:cs="仿宋" w:eastAsia="仿宋"/>
          <w:sz w:val="32"/>
          <w:szCs w:val="32"/>
          <w:lang w:eastAsia="zh-CN"/>
        </w:rPr>
        <w:t>家，其中，文物系统</w:t>
      </w:r>
      <w:r>
        <w:rPr>
          <w:rFonts w:eastAsia="仿宋" w:cs="仿宋" w:ascii="仿宋" w:hAnsi="仿宋"/>
          <w:sz w:val="32"/>
          <w:szCs w:val="32"/>
          <w:lang w:eastAsia="zh-CN"/>
        </w:rPr>
        <w:t>159</w:t>
      </w:r>
      <w:r>
        <w:rPr>
          <w:rFonts w:ascii="仿宋" w:hAnsi="仿宋" w:cs="仿宋" w:eastAsia="仿宋"/>
          <w:sz w:val="32"/>
          <w:szCs w:val="32"/>
          <w:lang w:eastAsia="zh-CN"/>
        </w:rPr>
        <w:t>家，行业类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家，民办</w:t>
      </w:r>
      <w:r>
        <w:rPr>
          <w:rFonts w:eastAsia="仿宋" w:cs="仿宋" w:ascii="仿宋" w:hAnsi="仿宋"/>
          <w:sz w:val="32"/>
          <w:szCs w:val="32"/>
          <w:lang w:eastAsia="zh-CN"/>
        </w:rPr>
        <w:t>66</w:t>
      </w:r>
      <w:r>
        <w:rPr>
          <w:rFonts w:ascii="仿宋" w:hAnsi="仿宋" w:cs="仿宋" w:eastAsia="仿宋"/>
          <w:sz w:val="32"/>
          <w:szCs w:val="32"/>
          <w:lang w:eastAsia="zh-CN"/>
        </w:rPr>
        <w:t>家；年检基本合格的博物馆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家，文物系统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家，民办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家。</w:t>
      </w:r>
    </w:p>
    <w:tbl>
      <w:tblPr>
        <w:tblW w:w="975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720"/>
        <w:gridCol w:w="5175"/>
        <w:gridCol w:w="15"/>
      </w:tblGrid>
      <w:tr>
        <w:trPr>
          <w:trHeight w:val="572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序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物馆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地址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天河区珠江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华侨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二沙岛海山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秀山镇海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西汉南越王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解放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6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民间工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中山七路恩龙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陈家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艺术博物院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麓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越王宫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中山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革命历史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陵园西路二号大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毛泽东同志主办农民运动讲习所旧址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秀区中山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中山大元帅府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广州市海珠区纺织路东沙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埔军校旧址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黄埔区长洲岛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辛亥革命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黄埔区长洲岛金州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二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”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起义指挥部旧址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华路小东营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三元里人民抗英斗争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广园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共产党第三次全国代表大会会址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秀区恤孤院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起义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起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之一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华全国总工会旧址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广州市越秀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番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番禺区沙头街银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秀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秀区惠福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荔湾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津西路逢源北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天河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天河区广州大道北大洲地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花都区洪秀全纪念馆（博物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花都区新华街新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化市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化市河滨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城市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增城市荔城街前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世昌纪念馆（海珠博物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海珠区宝岗大道中龙涎里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邓氏宗祠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十香园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海珠区江南大道中怀德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粤海第一关纪念馆（黄埔古村人文历史展览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海珠区新港东路石基村黄埔古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中医药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番禺区大学城外环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广州中医药大学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江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博国际啤酒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海珠区新港东路磨碟沙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医学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中山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中山大学北校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货币金融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天河区龙洞迎福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广东金融学院广州货币金融博物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生物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省广州市海珠区新港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中山大学马文辉堂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东平典当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中山四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神农草堂中医药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白云区沙太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8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侨鑫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从化良口镇米埔村从都国际峰会侨鑫博物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环亚美容化妆品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萝岗区科学城南云一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越南青年革命同志会、越南青年政治训练班旧址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文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4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埔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埔区庙头旭日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詹天佑故居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恩宁路十二甫西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剑父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越秀区解放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6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盘福大厦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树人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越秀区署前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恒福茶文化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天河区黄埔大道西盈隆广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0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房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海关博物馆广州分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沿江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李济中药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广州大道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6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地质矿物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大学地环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C410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市普公古陶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越秀区德政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3-5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亚运会亚残运会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天河区天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号天河体育中心西大门广州亚运体育文化中心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东方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番禺区石楼镇浮莲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州民俗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广州市花都区新华街三华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深圳市福田区同心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中英街历史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</w:rPr>
              <w:t>深圳市盐田区沙头角镇内环城路九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岗区龙岗客家民俗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岗区龙岗街道南联社区罗瑞合北街一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天后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赤湾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（宝安）劳务工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石岩街道上屋村永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共宝安县第一次代表大会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松岗街道燕川社区公园路素白陈公祠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大鹏新区大鹏古城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大鹏新区大鹏街道鹏城社区大鹏古城赖府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南头古城管理处（深圳市南山区南头古城博物馆）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较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文化名人大营救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民治街道白石龙老村一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坪山新区东江纵队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坪山新区坪山办事处东纵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古生物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罗湖区莲塘仙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现代设计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南海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6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深圳大学科技馆一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玺宝楼青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罗湖区宝安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玺宝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十里红妆民俗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福永街道政丰南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钢琴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福田区上步南路国企大厦三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老战士纪念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海上田园百味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商局历史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蛇口沿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福田区皇岗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福田区皇岗文化广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当代名家文房四宝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宝城创业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栋附属综合楼五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包装印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松岗街道办红湖路西深圳劲嘉包装印刷工业园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翰熙陶瓷艺术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民治街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陈设艺术产业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座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望野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梅龙大道与东环二路交叉口龙华文化中心三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沙井蚝文化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沙井街道沙井大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9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红木家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观澜街道高尔夫大道裕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8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结缘奇石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西乡宝源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7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锦舟陶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创业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栋四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D01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一雍紫砂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西乡街道航城工业区展丰商务大厦三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华夏龙泉青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宝安区新安二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6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号二楼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大鹏半岛国家地质公园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大鹏新区南澳新大地质公园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福田区水围雅石艺术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福田区水围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水围敬老庄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-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岗区毕昇印刷文化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岗区横岗街道力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宋代陶瓷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岗区嶂背路嶂背桥头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岗区怡利翡翠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岗区龙西社区玉湖小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栋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华夏军装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大浪街道浪宁路奔霓诗工业厂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A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区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美联红木艺术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龙华新区观澜街道广培社区观天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罗湖区惠风古陶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罗湖区深南东路古玩城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栋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1-516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陈郁故居管理所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前海路南山村西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山钟表翡翠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深圳市南山区常兴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吉大景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九洲城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斗门区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斗门区井岸镇西堤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23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瀚和堂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春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2—1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商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罗西尼钟表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高新区科技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罗西尼钟表工业园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盛宝博物馆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珠海市香洲区九洲大道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中岛毛纺厂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顺德区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顺德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佛山市顺德区大良新城区碧水路北侧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国丝都丝绸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顺德区大良新城区观绿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顺德区清晖园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顺德区大良街道清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金平区月眉路与韩堤路交界处（中山公园内）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开埠文化陈列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金平区永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澳县海防史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澳县后宅镇中兴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澄海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澄海区人民公园后门东侧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剧艺术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潮护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太安堂中医药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金园工业区金环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潮阳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阳区文光街道中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革命历史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外马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0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海关关史陈列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金平区外马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八一南昌起义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头市民权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汾江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祖庙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祖庙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松风路先锋古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西樵镇西樵山南门入口处东侧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高明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高明区荷城街道沧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4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三水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三水区云东海街道纪元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石湾镇街道陶瓷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石湾高庙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九江双蒸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九江镇惠民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福厚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西樵镇樵高路崇南段四季康夏彩园首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玄憬龙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南海区九江镇梅圳中和村正路坊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号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刘传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石湾东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号 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同庆石湾公仔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石湾东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新石湾美术陶瓷厂有限公司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岭南酒文化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禅城区石湾太平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0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厂内自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楼第五、六层及厂内第七幢第一层、第五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山市高明区世纪钱币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明区荷城沿江路灵龟公园</w:t>
            </w:r>
          </w:p>
        </w:tc>
      </w:tr>
      <w:tr>
        <w:trPr>
          <w:trHeight w:val="2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武江区工业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曲江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曲江区马坝镇狮岩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昌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乐昌市环城路榴村小学后山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雄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南雄市三影塔广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乳源瑶族自治县民族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乳源瑶族自治县乳城镇南环西路县民族博物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始兴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始兴县太平镇兴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2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号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翁源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翁源县龙仙镇龙仙大道文体广场侧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丰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丰县丰城街道任予广场文博中心大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仁化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韶关市仁化县新城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源城区滨江大道龟峰塔下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平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平县城南山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和平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和平县阳明镇东山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紫金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紫金县紫城镇东风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源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东源县建设二路展览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川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川县老隆镇先烈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鸿志中基客家文化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市沿江西路碧水湾花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A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万绿湖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河源万绿湖旅游码头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中国客家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梅江区东山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县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文保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宁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兴宁市兴田街道办事处兴田一路人民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远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平远县大柘镇程旼公园双企岌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远县红四军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平远县仁居镇东教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蕉岭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蕉岭县蕉城镇环城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大埔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大埔县湖寮镇山子下村黄腾坑文化中心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顺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顺县汤坑镇坚真公园坚真大楼六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华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华县水寨镇文化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6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华县长乐学宫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五华县华城镇十字街（古长乐县城）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丘逢甲陈列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蕉岭县文福镇逢甲村丘逢甲故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谢晋元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蕉岭县新铺镇尖坑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远县程旼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平远县大柘镇东片村官窝里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剑英元帅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梅县雁洋镇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革命历史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城区剑英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县区精宫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梅县扶贵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顺县坚真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丰顺县汤坑镇坚真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黄琪翔郭秀仪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梅县区水车镇梅江中学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客侨移民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梅县区松口镇港务所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客侨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三角路三华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号  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丘哲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州市梅县区松口镇大黄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帅童年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梅县区松口镇横西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江北市民乐园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邓演达陈列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三栋镇鹿颈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村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东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东县县城南湖公园（内）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龙门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龙门县龙城街道办文化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罗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博罗县城广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坡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西湖东坡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警察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江北三新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冠和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城区河南岸惠淡路金山龙庭服务中心一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叶挺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惠阳区秋长街道周田村会水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8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江纵队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州市博罗县长宁镇罗浮山朱明洞景区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尾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县城红场路文化城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红宫红场旧址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汕尾市海丰县城红场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陆丰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陆丰市陆城马街工人文化宫内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县仁荣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海丰县海城镇二环路北侧青年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城区新芬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展览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南城区鸿福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可园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城区可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东江纵队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大岭山镇大王岭村（厚大公路旁）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鸦片战争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虎门镇解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1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蚝岗遗址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南城区胜和社区蚝岗路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石龙镇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石龙镇旧城区人民广场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钱币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东城区鸿福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东莞农商银行大厦一、二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观音山古树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樟木头镇观音山公园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圣心糕点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茶山镇茶山工业园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B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唯美陶瓷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高埗镇北王路草墩桥侧唯美集团总部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旗峰山艺术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东城区东城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冠和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樟木头镇莞惠大道中心广场三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诺华中式家具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道滘镇南阁工业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森晖自然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莞城可园路博厦九坊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袁崇焕纪念园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石碣镇崇焕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2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袁崇焕纪念园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饮食风俗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东莞市万江区金泰社区金泰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孙文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香山商业文化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石岐区孙文西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·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国收音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孙文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9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孙中山故居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翠亨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小榄民俗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小榄镇沙口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漫画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石岐区湖滨路逸仙湖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美术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中山市岐江公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白沙大道西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3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新会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江门市新会区会城街道公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平市华侨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开平市三埠祥龙沿江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0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山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台山市台城环北大道诗山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恩平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恩平市沿江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（大钟楼）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鹤山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鹤山市沙坪镇人民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4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区新江北路文化艺术中心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D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海上丝绸之路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江市海陵岛试验区南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I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大道西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春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春市中心广场西南侧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湛江市赤坎区南方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雷州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雷州市西湖大道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廉江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廉江市人民大道中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闻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徐闻县徐城贵生路西侧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遂溪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遂溪县湛川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川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吴川市海滨街道海港大道南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人民北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南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油城三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9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2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室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州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州市城区西郊观山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宜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信宜市迎宾大道绍秀图书馆六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白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电白县水东镇澄波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茂南年代记忆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茂名市茂南区高山镇黄竹村委会黄竹村</w:t>
            </w:r>
          </w:p>
        </w:tc>
      </w:tr>
      <w:tr>
        <w:trPr>
          <w:trHeight w:val="35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博物馆（叶挺独立团团部旧址纪念馆）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江滨路阅江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1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高要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高要市南岸镇世纪大道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会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会市广场北路行政中心侧四会市博物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宁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宁县南街镇环城西路烈士陵园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庆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德庆县德城镇朝阳中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封开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封开县江口镇龙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怀集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怀集县怀城镇登云路二巷一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封开黄岩洞陈列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封开县河儿口镇黄岩洞陈列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文宝斋翡翠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会市四会大道南水岸名都水岸阁（首层）文宝斋翡翠博物馆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宝锭山竹文化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宁县南街镇小迳长塘村委会宝锭山风景区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涞馨艺术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国家高新区建设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6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2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德庆大一木雕家具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德庆县登云工业区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梁焕明端砚艺术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肇庆市端州区黄岗镇白石村端砚一条街东侧梁焕明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新城东十八号区银泉路文化艺术中心二、三层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新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清新区明霞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德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英德市和平北路西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州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州市文化广场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佛冈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佛冈县行政服务中心综合办公大楼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508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室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山壮族瑶族自治县民族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连山壮族瑶族自治县吉田镇金山路广山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广东瑶族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连南瑶族自治县三江镇六联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阳山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 xml:space="preserve">清远市阳山县阳山大道北 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城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清远市阳山县阳山大道北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人民广场西南角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饶宗颐学术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东门东中城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15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韩愈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湘桥区桥东韩文公祠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颐陶轩潮州窑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太平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安县潮州嵌瓷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潮州市潮安区金石镇湖美村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榕城区韩祠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丁日昌纪念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阳市区元鼎路丁府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宁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普宁市流沙西赤华路南文化活动中心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东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东县人民广场主楼西附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西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揭西县城广场文博大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来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惠城镇南环一路文化广场内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云城区世纪大道中博物馆大楼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定市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罗定市罗城街道文博街</w:t>
            </w:r>
          </w:p>
        </w:tc>
      </w:tr>
      <w:tr>
        <w:trPr>
          <w:trHeight w:val="29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兴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兴县新城镇中山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7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郁南县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郁南县都城镇河堤东路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</w:rPr>
              <w:t>20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浮市云安区博物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云安县白沙塘行政区文广新局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1:04:40Z</dcterms:created>
  <dc:creator>网络发言人</dc:creator>
  <dc:description/>
  <dc:language>en-US</dc:language>
  <cp:lastModifiedBy/>
  <dcterms:modified xsi:type="dcterms:W3CDTF">2015-07-30T01:04:50Z</dcterms:modified>
  <cp:revision>0</cp:revision>
  <dc:subject/>
  <dc:title>广东省2014年度博物馆年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