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黑体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2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2"/>
          <w:sz w:val="36"/>
          <w:szCs w:val="36"/>
          <w:lang w:eastAsia="zh-CN"/>
        </w:rPr>
        <w:t>第九批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2"/>
          <w:sz w:val="36"/>
          <w:szCs w:val="36"/>
        </w:rPr>
        <w:t>广东省文物保护单位申报指导意见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方正小标宋简体;微软雅黑"/>
          <w:b/>
          <w:b/>
          <w:bCs/>
          <w:kern w:val="2"/>
          <w:sz w:val="30"/>
          <w:szCs w:val="30"/>
        </w:rPr>
      </w:pPr>
      <w:r>
        <w:rPr>
          <w:rFonts w:eastAsia="仿宋_GB2312;仿宋" w:cs="方正小标宋简体;微软雅黑" w:ascii="仿宋_GB2312;仿宋" w:hAnsi="仿宋_GB2312;仿宋"/>
          <w:b/>
          <w:bCs/>
          <w:kern w:val="2"/>
          <w:sz w:val="30"/>
          <w:szCs w:val="30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适用范围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指导意见适用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第九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广东省文物保护单位的遴选和申报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法律法规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中华人民共和国文物保护法》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中华人民共和国文物保护法实施条例》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广东省实施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中华人民共和国文物保护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办法》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遴选、申报范围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.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市、县级文物保护单位中具有重大价值的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.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新发现的不可移动文物中，具有特别重大历史、艺术、科学价值的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，原则上须先公布为市、县级文物保护单位或者由所在地市、县人民政府出具的同意函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.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对下列文化遗产应予以重视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并优先申报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.3.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海上丝绸之路相关文物、抗日战争相关文物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和典型意义的不可移动文物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.3.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具有中国传统和地方特色的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传统村落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乡土建筑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.3.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内涵丰富的文化线路和文化景观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.3.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明代以前（含明代）保存较为完整的砖石结构建筑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.3.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清代以前（含清代）保存较为完整的价值较高的木结构建筑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.3.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有代表性的近现代工业遗产、二十世纪遗产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.3.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从时代和类别上衡量，在本地区数量稀少，或富有特色的不可移动文物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申报总体标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.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具有重要的历史、艺术、科学价值，至少应符合下列标准之一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.1.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对揭示史前文化具有一定价值的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.1.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对反映古代历史时期社会政治、经济、军事、文化及其交流等方面具有重要价值的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.1.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对反映近现代经济和社会发展，以及与重大事件和重要人物活动有关、具有突出价值的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.1.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对反映中国社会某一历史时期的美学思想、艺术发展等方面具有重要价值的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.1.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在建筑艺术、景观艺术、造型艺术等方面具有突出成就的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.1.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体现我国科学技术进步、促进社会发展和生活方式变化方面具有典型意义的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.1.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反映我国历史某一时期生态保护、灾害防御、聚落及城镇规划、工程设计、材料、工艺等方面突出成就的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.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具有真实性和完整性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.2.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申报对象的形式与设计、原料与材料、用途与功能、位置与环境等必须是真实可信的，其现状必须是历史上遗留的原状，包括始建时的状态、历史上多次改建状态和长期受损后残缺的状态，在整体或主要部分上能够真实地显示与其时代特征一致性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.2.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体现申报对象全部价值所需因素中的相当一部分必须得到良好保存，包括其周边环境，确保能完整地代表或体现申报对象价值的特色和过程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申报分类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.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古遗址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.1.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古人类化石出土地点、古人类活动的遗址以及第四纪古脊椎动物化石出土地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.1.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史前聚落和古代村落遗址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.1.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古城址以及古建筑、建筑群遗址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.1.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水利、交通、手工业（窑址、矿冶）、祭祀、军事等设施和构筑物遗址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.1.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水下遗址和水下遗存地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.1.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其他重要的古遗址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.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古墓葬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.2.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帝王陵寝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5.2.2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其他重要的古墓葬或墓葬群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.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古建筑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.3.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宫殿、坛庙、衙署、苑囿、园林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.3.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古城、堡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.3.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宗教类建筑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.3.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居住类建筑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.3.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教育类建筑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.3.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商业类建筑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.3.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民间祭祀类建筑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.3.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交通、水利、军事、手工业等设施及建筑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.3.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其他类建筑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.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石窟寺及石刻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.4.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石窟寺及石窟群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.4.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摩崖石刻、岩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.4.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在原址独立存在的碑刻、石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.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近现代重要史迹及代表性建筑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.5.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重要历史事件或重要机构旧址、地点明确的纪念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.5.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已故名人的故居、旧居、墓及纪念设施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.5.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二十世纪六十年代前（含六十年代），具有民族传统的群体或单体乡土建筑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.5.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近现代工业、交通、通讯、水利、邮政、金融、商贸、文化、教育、宗教、体育、医疗、军事、航天等设施或代表性建筑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.5.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其他重要的近现代重要史迹及代表性建筑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.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其他类别的不可移动文物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35:00Z</dcterms:created>
  <dc:creator>梁琴</dc:creator>
  <dc:description/>
  <dc:language>en-US</dc:language>
  <cp:lastModifiedBy>梁琴</cp:lastModifiedBy>
  <dcterms:modified xsi:type="dcterms:W3CDTF">2017-04-06T08:36:1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