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4"/>
          <w:kern w:val="0"/>
          <w:sz w:val="32"/>
          <w:szCs w:val="32"/>
        </w:rPr>
      </w:pPr>
      <w:r>
        <w:rPr>
          <w:rFonts w:ascii="黑体" w:hAnsi="黑体" w:cs="黑体" w:eastAsia="黑体"/>
          <w:spacing w:val="4"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4"/>
          <w:kern w:val="0"/>
          <w:sz w:val="36"/>
          <w:szCs w:val="36"/>
          <w:lang w:eastAsia="zh-CN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广东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2015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-201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年度文物保护工程</w:t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甲（一）级资质年检合格单位名单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文物保护工程勘察设计甲级资质单位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南理工大学建筑设计研究院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大学建筑设计研究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白云文物保护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文物考古研究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翰瑞文物保护设计研究中心</w:t>
      </w:r>
    </w:p>
    <w:p>
      <w:pPr>
        <w:pStyle w:val="Normal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文物保护工程施工一级资质单位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岭南古建园林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园林建筑工程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定市第四建筑工程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潮州市建筑安装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工程承包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房屋开发建设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白云文物保护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南秀古建筑石雕园林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五华一建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州市建筑工程有限公司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文物保护工程监理甲级资质单位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东立德工程建设监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34:16Z</dcterms:created>
  <dc:creator>梁琴</dc:creator>
  <dc:description/>
  <dc:language>en-US</dc:language>
  <cp:lastModifiedBy/>
  <dcterms:modified xsi:type="dcterms:W3CDTF">2017-03-10T02:34:5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