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4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4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4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15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-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度文物保护工程</w:t>
      </w:r>
    </w:p>
    <w:p>
      <w:pPr>
        <w:pStyle w:val="Normal"/>
        <w:spacing w:lineRule="exact" w:line="54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甲（一）级资质年检合格单位名单</w:t>
      </w:r>
    </w:p>
    <w:p>
      <w:pPr>
        <w:pStyle w:val="Normal"/>
        <w:spacing w:lineRule="exact" w:line="320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文物保护工程勘察设计甲级资质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南理工大学建筑设计研究院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大学建筑设计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白云文物保护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文物考古研究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翰瑞文物保护设计研究中心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文物保护工程施工一级资质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岭南古建园林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园林建筑工程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定市第四建筑工程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建筑安装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工程承包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房屋开发建设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白云文物保护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南秀古建筑石雕园林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五华一建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建筑工程有限公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文物保护工程监理甲级资质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立德工程建设监理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广州市白云文物保护工程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勘察设计甲级、施工一级资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53:10Z</dcterms:created>
  <dc:creator>梁琴</dc:creator>
  <dc:description/>
  <dc:language>en-US</dc:language>
  <cp:lastModifiedBy/>
  <dcterms:modified xsi:type="dcterms:W3CDTF">2017-02-28T00:53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