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东省国有博物馆运行评估结果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6255"/>
        <w:gridCol w:w="1542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物馆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越王宫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南海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剑英元帅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中国客家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辛亥革命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越秀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祖庙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禅城区石湾镇街道陶瓷博物馆（广东石湾陶瓷博物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会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州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挺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丰县红宫红场旧址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博物馆（河源恐龙博物馆、中国古动物馆恐龙蛋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瑶族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东江纵队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亚运会残运会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民俗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荔湾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从化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货币金融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华侨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香园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海第一关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增城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白云区民俗文化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大鹏半岛国家地质公园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龙岗区龙岗街道客家民俗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南山区天后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市斗门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开埠文化陈列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澄海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潮阳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澳县海防史博物馆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-SA"/>
              </w:rPr>
              <w:t> 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海关关史陈列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潮剧艺术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八一南昌起义纪念馆（汕头市革命历史博物馆分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东征军革命史迹陈列馆（汕头市革命历史博物馆分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禅城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三水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高明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中纵队纪念馆（佛山市高明区博物馆分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高明区历史文化名人馆（佛山市高明区博物馆分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翁源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乳源瑶族自治县民族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丰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始兴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闻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遂溪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廉江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高要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宁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集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黄岩洞陈列馆（封开县博物馆分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鹤山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平市华侨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茂南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演达陈列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华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蕉岭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华县长乐学宫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程旼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红四军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丰顺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丰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连山壮族瑶族自治县民族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城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袁崇焕纪念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蚝岗遗址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石龙镇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饶宗颐学术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韩愈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宁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东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来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西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郁南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云安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谭”革命事迹展览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白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区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李济中药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南山区陈郁故居管理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州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冈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饶平县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同一等级的博物馆按地市排序，同一地市内以评分高低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0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2:53Z</dcterms:created>
  <dc:creator>梁琴</dc:creator>
  <dc:description/>
  <dc:language>en-US</dc:language>
  <cp:lastModifiedBy/>
  <dcterms:modified xsi:type="dcterms:W3CDTF">2017-01-10T01:53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