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_GB2312;仿宋"/>
          <w:b/>
          <w:b/>
          <w:sz w:val="36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b/>
          <w:sz w:val="36"/>
          <w:szCs w:val="36"/>
        </w:rPr>
        <w:t>各市文物保护工程甲（一）级资质单位</w:t>
      </w:r>
      <w:r>
        <w:rPr>
          <w:rFonts w:ascii="方正小标宋简体;微软雅黑" w:hAnsi="方正小标宋简体;微软雅黑" w:cs="仿宋_GB2312;仿宋" w:eastAsia="方正小标宋简体;微软雅黑"/>
          <w:b/>
          <w:sz w:val="36"/>
          <w:szCs w:val="36"/>
          <w:lang w:eastAsia="zh-CN"/>
        </w:rPr>
        <w:t>名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广州市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ab/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市白云文物保护工程有限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计甲级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施工一级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广州市翰瑞文物保护设计研究中心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广东岭南古建园林工程有限公司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施工一级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广州市园林建筑工程公司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施工一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广州市房屋开发建设有限公司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施工一级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佛山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佛山市工程承包总公司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施工一级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梅州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梅州市建筑工程有限公司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施工一级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广东五华一建工程有限公司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施工一级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江门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南秀古建筑石雕园林工程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施工一级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潮州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潮州市建筑安装总公司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施工一级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云浮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罗定市第四建筑工程公司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施工一级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顺德区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广东立德工程建设监理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监理甲级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其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华南理工大学建筑设计研究院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计甲级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大学建筑设计研究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计甲级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文物考古研究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8:00Z</dcterms:created>
  <dc:creator>梁琴</dc:creator>
  <dc:description/>
  <dc:language>en-US</dc:language>
  <cp:lastModifiedBy>梁琴</cp:lastModifiedBy>
  <dcterms:modified xsi:type="dcterms:W3CDTF">2016-12-07T07:58:4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