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6"/>
          <w:szCs w:val="36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年动漫企业年审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  <w:lang w:eastAsia="zh-CN"/>
        </w:rPr>
        <w:t>不予通过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的企业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6"/>
          <w:szCs w:val="36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18"/>
        <w:gridCol w:w="4934"/>
        <w:gridCol w:w="199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粤动企</w:t>
            </w: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  <w:t>0018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环球数码媒体科技研究（深圳）有限公司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未提交年审申请材料。</w:t>
            </w:r>
          </w:p>
        </w:tc>
      </w:tr>
      <w:tr>
        <w:trPr>
          <w:trHeight w:val="9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粤动企</w:t>
            </w: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  <w:t>0039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广东小白龙动漫文化股份有限公司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度研发费占比，未达到标准，年审不予以通过</w:t>
            </w:r>
          </w:p>
        </w:tc>
      </w:tr>
      <w:tr>
        <w:trPr>
          <w:trHeight w:val="9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粤动企</w:t>
            </w: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  <w:t>0062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珠海杨氏网络动漫设计有限公司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未提交年审申请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26:00Z</dcterms:created>
  <dc:creator>收文登记</dc:creator>
  <dc:description/>
  <dc:language>en-US</dc:language>
  <cp:lastModifiedBy>收文登记</cp:lastModifiedBy>
  <dcterms:modified xsi:type="dcterms:W3CDTF">2018-12-03T02:27:2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