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1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动漫企业年审予以通过的企业名单</w:t>
      </w:r>
    </w:p>
    <w:p>
      <w:pPr>
        <w:pStyle w:val="Normal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59"/>
        <w:gridCol w:w="5186"/>
      </w:tblGrid>
      <w:tr>
        <w:trPr>
          <w:trHeight w:val="3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编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企业名称</w:t>
            </w:r>
          </w:p>
        </w:tc>
      </w:tr>
      <w:tr>
        <w:trPr>
          <w:trHeight w:val="30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非重点动漫企业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年审通过名单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04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深动力动画设计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0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点石数码科技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0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盈富通文化股份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1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灵动创想文化科技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2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博克斯数码动画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2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方块动漫画文化发展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24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欢乐动漫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2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腾龙堂动漫文化传播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2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华夏动漫科技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2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华强文化产品发展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3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盒成动漫科技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3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千骐动漫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3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凡拓数码科技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3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爱动影视科技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3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粤动传媒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3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明星创意动画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4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图艺动漫设计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4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骄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视觉创意科技股份</w:t>
            </w:r>
            <w:r>
              <w:rPr>
                <w:rFonts w:ascii="宋体" w:hAnsi="宋体" w:cs="宋体"/>
                <w:color w:val="000000"/>
                <w:sz w:val="24"/>
              </w:rPr>
              <w:t>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4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方直科技股份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44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崇德影视传媒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4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大地动画传媒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4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水晶石数字科技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4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网易达电子科技发展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5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数虎图像科技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54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华漫文化传播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5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亚通桥文化传播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5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丝路数字视觉股份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5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星原动偶文化活动策划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5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梦乐数码设计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64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客客龙文化传播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6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东奕文化传播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6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天闻角川动漫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6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乐淘动漫设计有限公司</w:t>
            </w:r>
          </w:p>
        </w:tc>
      </w:tr>
      <w:tr>
        <w:trPr>
          <w:trHeight w:val="4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7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天成动漫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7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州市汉唐影视动漫传播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74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蓝弧动画传媒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7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嘉鸿动画影视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7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广东白骨精动漫科技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7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环球数码创意科技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7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时代科腾文化传媒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7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漫彩文化传播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8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艾力达动漫文化娱乐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广州市云图动漫设计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深圳未来立体教育科技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深圳市太和世纪文化传媒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广东宝袋猪动漫文化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东莞市咏声文化传播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恒信东方儿童（广州）文化产业发展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广州易动文化传播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广州蓝弧文化传播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广州达力动漫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广州市泰泽动漫设计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广州戏胞文化传播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广州金川文化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广州去凡文化传播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深圳市鼎成品牌顾问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深圳市森林木文化传播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深圳市谜谭动画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深圳市昂扬文化传媒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深圳市中数创意文化传媒技术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漫友文化科技发展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奥飞文化传播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华强数字动漫有限公司</w:t>
            </w:r>
          </w:p>
        </w:tc>
      </w:tr>
      <w:tr>
        <w:trPr>
          <w:trHeight w:val="4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原创动力文化传播有限公司</w:t>
            </w:r>
          </w:p>
        </w:tc>
      </w:tr>
      <w:tr>
        <w:trPr>
          <w:trHeight w:val="3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动企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咏声文化传播有限公司</w:t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5:00Z</dcterms:created>
  <dc:creator>收文登记</dc:creator>
  <dc:description/>
  <dc:language>en-US</dc:language>
  <cp:lastModifiedBy>收文登记</cp:lastModifiedBy>
  <dcterms:modified xsi:type="dcterms:W3CDTF">2018-12-03T02:27:37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