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第三批工业旅游精品线路”推荐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共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条）</w:t>
      </w:r>
    </w:p>
    <w:tbl>
      <w:tblPr>
        <w:tblW w:w="8055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835"/>
        <w:gridCol w:w="4440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/>
                <w:color w:val="000000"/>
                <w:kern w:val="0"/>
                <w:sz w:val="24"/>
              </w:rPr>
              <w:t>线路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黑体"/>
                <w:b/>
                <w:color w:val="000000"/>
                <w:kern w:val="0"/>
                <w:sz w:val="24"/>
              </w:rPr>
              <w:t>串联游览点名称</w:t>
            </w:r>
          </w:p>
        </w:tc>
      </w:tr>
      <w:tr>
        <w:trPr>
          <w:trHeight w:val="22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花都时尚智造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风日产工业旅游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头记矿物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皮具产业文化创意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岭“喜花里”活力休闲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竹洞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赤坭循环经济产业园旅游区</w:t>
            </w:r>
          </w:p>
        </w:tc>
      </w:tr>
      <w:tr>
        <w:trPr>
          <w:trHeight w:val="2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感光感味创意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公元感光材料工业总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工业设计城运营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经济特区澳士兰牧场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濠江区瑞利酿酒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丹樱生态园旅游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澳后花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奥玩具文旅产业园旅游区</w:t>
            </w:r>
          </w:p>
        </w:tc>
      </w:tr>
      <w:tr>
        <w:trPr>
          <w:trHeight w:val="16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“品质高明 制造美好”文化工业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溢达纺织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高明区昆仲相机博物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高明区沙寮村乡村振兴示范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门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5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街区</w:t>
            </w:r>
          </w:p>
        </w:tc>
      </w:tr>
      <w:tr>
        <w:trPr>
          <w:trHeight w:val="2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韶关兰香古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工业探秘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蚕桑现代农业产业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心坝客家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耕文化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艺电商文创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核工业教育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华美泉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</w:t>
            </w:r>
          </w:p>
        </w:tc>
      </w:tr>
      <w:tr>
        <w:trPr>
          <w:trHeight w:val="1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州魅力丰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康养体验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电声大厦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国际声谷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金德宝凯悦国际温泉酒店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韩山历史文化旅游区 </w:t>
            </w:r>
          </w:p>
        </w:tc>
      </w:tr>
      <w:tr>
        <w:trPr>
          <w:trHeight w:val="1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茶韵飘香非遗文化工业体验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罗县柏塘光华食品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博罗李艺金钱龟生态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航天农业科技生态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柏塘万亩茶园</w:t>
            </w:r>
          </w:p>
        </w:tc>
      </w:tr>
      <w:tr>
        <w:trPr>
          <w:trHeight w:val="20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匠心智造探索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利时间与钟表文化科学普及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驰图仿真车模及航天模型科普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凤山庄影视渡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赛诺家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澜湖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屏嶂森林公园</w:t>
            </w:r>
          </w:p>
        </w:tc>
      </w:tr>
      <w:tr>
        <w:trPr>
          <w:trHeight w:val="1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绿色工业研学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粤丰环保科普研学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岐酒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丫髻山森林公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心园饮食文化博览主题景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温泉旅游度假区</w:t>
            </w:r>
          </w:p>
        </w:tc>
      </w:tr>
      <w:tr>
        <w:trPr>
          <w:trHeight w:val="18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新会好“味”康养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锦记（新会）食品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限极（中国）有限公司新会分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泓达堂新会陈皮产业小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京梅功夫侨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古兜温泉度假区</w:t>
            </w:r>
          </w:p>
        </w:tc>
      </w:tr>
      <w:tr>
        <w:trPr>
          <w:trHeight w:val="1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江漠阳瑰宝，匠心传承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阳帆食品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江市景田饮料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小泉智能制造研学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江市冼夫人冯盎将军文化纪念馆</w:t>
            </w:r>
          </w:p>
        </w:tc>
      </w:tr>
      <w:tr>
        <w:trPr>
          <w:trHeight w:val="22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湛江中国小家电产业基地廉江工业之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廉江樱花公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廉江市家电产业公共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龙力电器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华强电器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文理职业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健高新产业园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31:00Z</dcterms:created>
  <dc:creator>夏元普</dc:creator>
  <dc:description/>
  <dc:language>en-US</dc:language>
  <cp:lastModifiedBy>车宝琴</cp:lastModifiedBy>
  <dcterms:modified xsi:type="dcterms:W3CDTF">2024-12-18T07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C41419B064649B2A2A7197F9C555F</vt:lpwstr>
  </property>
  <property fmtid="{D5CDD505-2E9C-101B-9397-08002B2CF9AE}" pid="3" name="KSOProductBuildVer">
    <vt:lpwstr>2052-11.8.2.11718</vt:lpwstr>
  </property>
</Properties>
</file>