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广东省游戏游艺设备内容审核拟通过机型机种目录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2"/>
        <w:gridCol w:w="3626"/>
        <w:gridCol w:w="1256"/>
        <w:gridCol w:w="1082"/>
        <w:gridCol w:w="4301"/>
      </w:tblGrid>
      <w:tr>
        <w:trPr>
          <w:trHeight w:val="3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夹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矿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情狂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情狂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霓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漂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大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透（黑色、白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战舰赛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计划赛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战舰飞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小格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小鹿乱撞传媒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鹿乱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意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英雄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Ⅰ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Ⅱ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Ⅲ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Ⅳ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Ⅴ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容所Ⅵ（玫红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星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蟹守护者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斗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星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之旅（黄色、粉色、蓝色、绿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趣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岛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达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击必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逗芽游乐设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逗抓潮玩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可能影响未成年人身心健康的内容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星战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可能影响未成年人身心健康的内容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星际捕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欢乐探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心电子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心迷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机（黄色、粉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心电子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机（绿色、橙色、粉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心电子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弹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徒生童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钓生涯挖矿大作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神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乐游艺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爵士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象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拳超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象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夹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峰潮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战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极限摩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飞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挑战地鼠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三键拍拍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星辰战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海钓小王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海钓小王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酷酷快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星辰战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趣屋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太空（绿色、黄色、蓝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跃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梦舞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宏昌电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之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宏昌电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炮小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礼品出口中文标识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盲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机救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星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纯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落潮玩娱乐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鼓之达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国幻战 曙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跑吧鸵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色禁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可能影响未成年人身心健康的内容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色禁区四人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可能影响未成年人身心健康的内容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麻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麻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麻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抓机乐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麻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枪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赛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飞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贪吃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火战神摩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火战神赛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火战神贪吃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火战神音乐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疯狂赛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摩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音乐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贪吃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打地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钓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力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玩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力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爪联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力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爪不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泰游乐设备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特工（粉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蓝色款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盒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鹿宝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骑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各赛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奇迹连投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手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碟来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射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射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战弹弹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动空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心仔Ⅱ（粉色、黄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小青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速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骑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人打地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击霸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曲棍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王国狮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王国小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王国小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王国小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熊曲棍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战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炮家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之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丁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投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争霸帮帮龙出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神投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保龄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保龄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骑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完善安全设施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幸运夹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之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天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斗赛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盒大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敲击大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归来贪吃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亿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足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宏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英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宏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英雄钓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场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宏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英雄双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葳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喵星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葳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皮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艾美娱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力潮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地枪王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狙击精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吧潮玩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勇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枪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蒂罗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罗大战站立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晟动漫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酷兔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小小企鹅（蓝色、红色、黄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单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小钓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场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尼宝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物投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诺顺游艺用品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熊敲敲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弘成电子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星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游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游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星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空星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游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派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联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球联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贝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比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贝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比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贝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比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宝神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思通电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藏猎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运喵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卡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饮达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溜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神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玩星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快乐弹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Ⅱ（粉色、蓝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Ⅲ（粉色、蓝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玩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转转乐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色、蓝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魔盒中岛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空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盛电子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擎天战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场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盛电子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车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飞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拳成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曲棍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汉化不完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球救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汉化不完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球大作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汉化不完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元泰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鑫玩星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鸡曲棍球急速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鸡曲棍球百变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四人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星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场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集市（绿色、黄色、蓝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优一游艺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城堡彩虹国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符跳跳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滚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碌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锐标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锐迷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锐大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锐双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坨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固定设备名称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筹网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部落（黄色、蓝色、粉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筹网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粉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筹网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夹连萌（黄色、蓝色、粉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心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幻星球钓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湘甜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益智游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巨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火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巨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枪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巨人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狙击一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胜科技发展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物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盛智能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出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瑞软件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捞多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英雄突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之星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奇寻宝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亿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保龄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外观专利与实用新型专利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穿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超星炮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战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狙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狙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本电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本电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一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宇宙突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外观专利与实用新型专利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特工队超次元力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男日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男日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物环游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幻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之旅中岛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渝之粤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萌水世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竑体育用品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界競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仁数字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乐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盒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钻豹动漫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派对（黄色、粉色、蓝色、紫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钻豹动漫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蟹派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尔物联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动音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可能影响未成年人身心健康的内容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哇赛电子娱乐设备（广州）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哇赛电子娱乐设备（广州）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趣娃娃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激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摩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仔神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“爆头”画面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传说动感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深海探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追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大寻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连兴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兽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枪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野飞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射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射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子乐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版”光电手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版”光电步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版”光电手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版”光电步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代“专业版”光电手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信息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代“专业版”光电步枪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臂阿童木 彩卡引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Ⅳ（白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无虚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0Z</dcterms:created>
  <dc:creator>黄幼君</dc:creator>
  <dc:description/>
  <dc:language>en-US</dc:language>
  <cp:lastModifiedBy>车宝琴</cp:lastModifiedBy>
  <dcterms:modified xsi:type="dcterms:W3CDTF">2024-12-10T0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215813B44B84A66E4FA1DC4E5847</vt:lpwstr>
  </property>
  <property fmtid="{D5CDD505-2E9C-101B-9397-08002B2CF9AE}" pid="3" name="KSOProductBuildVer">
    <vt:lpwstr>2052-11.8.2.11718</vt:lpwstr>
  </property>
</Properties>
</file>