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lang w:val="en" w:eastAsia="zh-CN"/>
        </w:rPr>
      </w:pPr>
      <w:r>
        <w:rPr>
          <w:rFonts w:ascii="黑体" w:hAnsi="黑体" w:cs="黑体" w:eastAsia="黑体"/>
          <w:lang w:val="en" w:eastAsia="zh-CN"/>
        </w:rPr>
        <w:t>附件</w:t>
      </w:r>
      <w:r>
        <w:rPr>
          <w:rFonts w:eastAsia="黑体" w:cs="黑体" w:ascii="黑体" w:hAnsi="黑体"/>
          <w:lang w:val="en-US" w:eastAsia="zh-CN"/>
        </w:rPr>
        <w:t xml:space="preserve">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各地市及省直单位文化艺术系列职称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咨询电话一览表</w:t>
      </w:r>
    </w:p>
    <w:tbl>
      <w:tblPr>
        <w:tblW w:w="1068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5"/>
        <w:gridCol w:w="2988"/>
        <w:gridCol w:w="1784"/>
        <w:gridCol w:w="3412"/>
      </w:tblGrid>
      <w:tr>
        <w:trPr>
          <w:tblHeader w:val="true"/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受理咨询范围</w:t>
            </w:r>
          </w:p>
        </w:tc>
      </w:tr>
      <w:tr>
        <w:trPr>
          <w:trHeight w:val="47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市（含下辖县、县级市、区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政策咨询及材料修改业务查询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文化广电旅游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中山四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大院西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-8385748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842977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本市（含下辖县、县级市、区）文物博物、图书资料、群众文化、艺术专业高、中、初级政策咨询及材料修改业务查询。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福田区市民中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5-88102331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新香洲红山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6-2636705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金涛庄东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4-88616567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顺德区乐从镇世纪莲体育中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7-28780861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浈江区园前东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1-8884559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市源城区越王大道商务小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62-3389076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州市文化广电旅游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州市梅江区嘉应中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3-2260892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城区江北三新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围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2-2808856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尾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尾市城区通航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60-3374376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南城区石竹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69-22837031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文化广电旅游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石歧区悦来南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60-88319021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蓬江区建设三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0-31126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市新江北路文化艺术中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五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62-3354181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本市（含下辖县、县级市、区）文物博物、图书资料、群众文化、艺术专业高、中、初级政策咨询及材料修改业务查询。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赤坎区体育北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湛江商务大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人事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9-3161179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茂名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茂名市新湖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大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68-2868928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端州区新园北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8-2781899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清城区银泉北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图书馆大楼六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63-3368026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新洋路民主大厦办公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68-2305084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榕城区进贤门大道中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63-8636233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浮市文化广电旅游体育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浮市云城区世纪大道中云浮市博物馆大楼北四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66-8989308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省直单位中、初级职称政策咨询及材料修改业务查询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资料专业中、初级评审委员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广州市文明路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213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号前座四楼广东省立中山图书馆（广东省古籍保护中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0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8336194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省直单位图书资料专业中、初级政策咨询及材料修改业务查询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物博物专业中、初级评审委员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广州市天河区珠江东路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号广东省博物馆（广州鲁迅纪念馆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020-380468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省直单位文物博物专业中、初级政策咨询及材料修改业务查询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文化专业中、初级评审委员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广州市广州大道中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1229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号广东省文化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020-8769926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省直单位群众文化专业中、初级政策咨询及材料修改业务查询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专业中、初级评审委员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广州市东风东路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703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号广东粤剧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020-8777487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省直单位艺术专业政策中、初级咨询及材料修改业务查询</w:t>
            </w:r>
          </w:p>
        </w:tc>
      </w:tr>
      <w:tr>
        <w:trPr>
          <w:trHeight w:val="537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省直单位高级政策咨询及材料修改业务查询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艺术系列高级职称评审委员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广州市东风东路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70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东省文化和旅游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both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0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8038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80382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省直单位文物博物、图书资料、群众文化、艺术专业高级政策咨询及材料修改业务查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3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4:00Z</dcterms:created>
  <dc:creator>欧阳燕姗</dc:creator>
  <dc:description/>
  <dc:language>en-US</dc:language>
  <cp:lastModifiedBy>车宝琴</cp:lastModifiedBy>
  <cp:lastPrinted>2024-12-06T19:14:00Z</cp:lastPrinted>
  <dcterms:modified xsi:type="dcterms:W3CDTF">2024-12-09T07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15AE7F485F6E137AF4F67E8112CF7</vt:lpwstr>
  </property>
  <property fmtid="{D5CDD505-2E9C-101B-9397-08002B2CF9AE}" pid="3" name="KSOProductBuildVer">
    <vt:lpwstr>2052-11.8.2.11718</vt:lpwstr>
  </property>
</Properties>
</file>