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eastAsia="仿宋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7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</w:rPr>
        <w:t>广东省文物保护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7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  <w:lang w:val="en-US" w:eastAsia="zh-CN"/>
        </w:rPr>
        <w:t>安全防护工程竣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</w:rPr>
        <w:t>验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9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w w:val="99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w w:val="99"/>
          <w:sz w:val="32"/>
          <w:szCs w:val="32"/>
          <w:lang w:eastAsia="zh-CN"/>
        </w:rPr>
        <w:t>安防</w:t>
      </w:r>
      <w:r>
        <w:rPr>
          <w:rFonts w:ascii="宋体" w:hAnsi="宋体" w:cs="宋体"/>
          <w:b/>
          <w:bCs/>
          <w:color w:val="000000"/>
          <w:w w:val="99"/>
          <w:sz w:val="32"/>
          <w:szCs w:val="32"/>
          <w:lang w:eastAsia="zh-CN"/>
        </w:rPr>
        <w:t>样表</w:t>
      </w:r>
      <w:r>
        <w:rPr>
          <w:rFonts w:ascii="宋体" w:hAnsi="宋体" w:cs="宋体"/>
          <w:b/>
          <w:bCs/>
          <w:color w:val="000000"/>
          <w:w w:val="99"/>
          <w:sz w:val="32"/>
          <w:szCs w:val="32"/>
          <w:lang w:eastAsia="zh-CN"/>
        </w:rPr>
        <w:t>征求意见稿</w:t>
      </w:r>
      <w:r>
        <w:rPr>
          <w:rFonts w:ascii="宋体" w:hAnsi="宋体" w:cs="宋体"/>
          <w:b/>
          <w:bCs/>
          <w:color w:val="000000"/>
          <w:w w:val="99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宋体" w:cs="宋体"/>
          <w:b/>
          <w:b/>
          <w:bCs/>
          <w:color w:val="000000"/>
          <w:w w:val="99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9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17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</w:rPr>
        <w:t>申请单位</w:t>
      </w:r>
      <w:r>
        <w:rPr>
          <w:rFonts w:ascii="仿宋_GB2312" w:hAnsi="仿宋_GB2312" w:cs="仿宋_GB2312" w:eastAsia="仿宋_GB2312"/>
          <w:color w:val="000000"/>
          <w:w w:val="1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w w:val="1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17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lang w:val="en-US" w:eastAsia="zh-CN"/>
        </w:rPr>
        <w:t>负责人（签名）</w:t>
      </w:r>
      <w:r>
        <w:rPr>
          <w:rFonts w:ascii="仿宋_GB2312" w:hAnsi="仿宋_GB2312" w:cs="仿宋_GB2312" w:eastAsia="仿宋_GB2312"/>
          <w:color w:val="000000"/>
          <w:w w:val="1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17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lang w:val="en-US" w:eastAsia="zh-CN"/>
        </w:rPr>
        <w:t>文物保护单位名称</w:t>
      </w:r>
      <w:r>
        <w:rPr>
          <w:rFonts w:ascii="仿宋_GB2312" w:hAnsi="仿宋_GB2312" w:cs="仿宋_GB2312" w:eastAsia="仿宋_GB2312"/>
          <w:color w:val="000000"/>
          <w:w w:val="1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仿宋_GB2312" w:cs="宋体"/>
          <w:color w:val="000000"/>
          <w:w w:val="100"/>
          <w:sz w:val="30"/>
          <w:u w:val="single"/>
        </w:rPr>
      </w:pPr>
      <w:r>
        <w:rPr>
          <w:rFonts w:eastAsia="仿宋_GB2312" w:cs="宋体" w:ascii="宋体" w:hAnsi="宋体"/>
          <w:color w:val="000000"/>
          <w:w w:val="100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广东省文物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仿宋_GB2312" w:cs="宋体"/>
          <w:color w:val="000000"/>
          <w:sz w:val="30"/>
          <w:lang w:eastAsia="zh-CN"/>
        </w:rPr>
      </w:pPr>
      <w:r>
        <w:rPr>
          <w:rFonts w:eastAsia="仿宋_GB2312" w:cs="宋体" w:ascii="宋体" w:hAnsi="宋体"/>
          <w:color w:val="000000"/>
          <w:sz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小标宋;方正小标宋简体" w:hAnsi="小标宋;方正小标宋简体" w:eastAsia="小标宋;方正小标宋简体" w:cs="小标宋;方正小标宋简体"/>
          <w:color w:val="000000"/>
          <w:sz w:val="32"/>
          <w:szCs w:val="32"/>
        </w:rPr>
      </w:pPr>
      <w:r>
        <w:rPr>
          <w:rFonts w:eastAsia="小标宋;方正小标宋简体" w:cs="小标宋;方正小标宋简体" w:ascii="小标宋;方正小标宋简体" w:hAnsi="小标宋;方正小标宋简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填写说明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</w:pPr>
      <w:r>
        <w:rPr>
          <w:rFonts w:eastAsia="仿宋_GB2312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是建设单位实施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省级以上文物保护单位安防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查验的结果汇总，并作为工程竣工验收报告的附件，在申请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安防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验收或备案时向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安防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设计审查验收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的文物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主管部门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是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文物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主管部门实施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文物安防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验收现场评定的重要依据，建设、设计、施工、监理及其参与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审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查验收的人员应充分了解其法律后果并确保如实填写。填写要求内容真实，语言简练，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2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一式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份，建设单位、设计单位、施工单位、监理单位、审查验收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文物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主管部门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各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szCs w:val="22"/>
        </w:rPr>
        <w:t>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4"/>
          <w:szCs w:val="2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单位负责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核查参加验收人员从业单位、姓名、执业资格并确保其签名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表格设定的栏目，应逐项填写；不需填写的，可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</w:rPr>
        <w:t>6.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中的所有表格，栏目或内容不够的可自行增加。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如专家初验等可增加专家意见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</w:rPr>
        <w:t>7.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各责任主体单位均应在本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上盖骑缝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044"/>
        <w:gridCol w:w="1371"/>
        <w:gridCol w:w="1434"/>
        <w:gridCol w:w="1395"/>
        <w:gridCol w:w="1242"/>
        <w:gridCol w:w="1117"/>
        <w:gridCol w:w="1429"/>
      </w:tblGrid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  <w:lang w:eastAsia="zh-CN"/>
              </w:rPr>
              <w:t>文物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单位名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  <w:lang w:val="en-US" w:eastAsia="zh-CN"/>
              </w:rPr>
              <w:t>文物类别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  <w:lang w:val="en-US" w:eastAsia="zh-CN"/>
              </w:rPr>
              <w:t>文物级别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详细地址</w:t>
            </w:r>
          </w:p>
        </w:tc>
        <w:tc>
          <w:tcPr>
            <w:tcW w:w="7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管理单位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3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lang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使用单位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工程名称</w:t>
            </w:r>
          </w:p>
        </w:tc>
        <w:tc>
          <w:tcPr>
            <w:tcW w:w="7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5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立项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及文号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  <w:lang w:eastAsia="zh-CN"/>
              </w:rPr>
              <w:t>设计方案批准时间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及文号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4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总投资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中央财政补助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省财政补助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地方投入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投入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其它经费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设计单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资质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设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  <w:lang w:val="en-US" w:eastAsia="zh-CN"/>
              </w:rPr>
              <w:t>计负责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人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施工单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资质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工程负责人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监理单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资质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监理负责人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  <w:lang w:val="en-US" w:eastAsia="zh-CN"/>
              </w:rPr>
              <w:t>第三方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检测单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w w:val="99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w w:val="99"/>
                <w:sz w:val="22"/>
                <w:szCs w:val="22"/>
              </w:rPr>
              <w:t>资质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w w:val="99"/>
                <w:sz w:val="22"/>
                <w:szCs w:val="22"/>
                <w:lang w:eastAsia="zh-CN"/>
              </w:rPr>
              <w:t>（选填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w w:val="99"/>
                <w:sz w:val="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w w:val="99"/>
                <w:sz w:val="2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项目负责人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开工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竣工时间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经费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情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总预算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工程合同金额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竣工结算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  <w:lang w:eastAsia="zh-CN"/>
              </w:rPr>
              <w:t>金额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</w:rPr>
              <w:t>节余或超支原因</w:t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18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2"/>
                <w:szCs w:val="22"/>
                <w:lang w:val="en-US" w:eastAsia="zh-CN"/>
              </w:rPr>
              <w:t>本次安全防护工程内容</w:t>
            </w:r>
          </w:p>
        </w:tc>
        <w:tc>
          <w:tcPr>
            <w:tcW w:w="9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720" w:bottom="19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设计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的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勘察设计人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负责人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勘察设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位负责人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施工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竣工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现场负责人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施工单位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监理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场监理人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负责人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办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审核人（签名）：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（区）文物行政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人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县（区）文物行政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文物行政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人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文物行政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95580</wp:posOffset>
                </wp:positionV>
                <wp:extent cx="5451475" cy="7299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5"/>
                            </w:tblGrid>
                            <w:tr>
                              <w:trPr>
                                <w:trHeight w:val="11486" w:hRule="atLeast"/>
                              </w:trPr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firstLine="5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工程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验收意见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专家组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trike w:val="false"/>
                                      <w:dstrike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firstLine="6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firstLine="6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574.8pt;mso-wrap-distance-left:9pt;mso-wrap-distance-right:9pt;mso-wrap-distance-top:0pt;mso-wrap-distance-bottom:0pt;margin-top:15.4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5"/>
                      </w:tblGrid>
                      <w:tr>
                        <w:trPr>
                          <w:trHeight w:val="11486" w:hRule="atLeast"/>
                        </w:trPr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firstLine="5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家组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工程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验收意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专家组（签名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firstLine="6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firstLine="6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21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设备安装质量检查</w:t>
      </w:r>
    </w:p>
    <w:tbl>
      <w:tblPr>
        <w:tblW w:w="1019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6"/>
        <w:gridCol w:w="966"/>
        <w:gridCol w:w="1465"/>
        <w:gridCol w:w="867"/>
        <w:gridCol w:w="566"/>
        <w:gridCol w:w="867"/>
        <w:gridCol w:w="900"/>
        <w:gridCol w:w="817"/>
        <w:gridCol w:w="900"/>
        <w:gridCol w:w="833"/>
        <w:gridCol w:w="997"/>
      </w:tblGrid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 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方 法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检 查 结 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抽查百分数</w:t>
            </w:r>
          </w:p>
        </w:tc>
      </w:tr>
      <w:tr>
        <w:trPr>
          <w:trHeight w:val="137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前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设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装位置（方向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理、有效，包括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</w:rPr>
              <w:t>人脸设备安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位置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角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光环境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抽查观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正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%—10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以下至少验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装质量（工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牢固、整洁、美观、规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抽查观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良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缆连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视频电缆一线到位，接插件可靠，电源线与信号线、控制线分开，走向顺直，无扭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复核、抽查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对照图纸资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符合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防雷与接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接地电阻、查看防雷装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抽查观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正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通电检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正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正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1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控制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终端设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操作台、机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装平稳、合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观察体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合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控制设备安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操作方便、安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观察体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合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关、按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灵活、安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观察询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良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柜、设备接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符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GB5005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电位接地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观察询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符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接地电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符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GB5019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规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检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架电缆线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标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齐，有明显编号、标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观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标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整齐有标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整齐或无标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源引入线缆标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引入线端标识明显、牢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观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且牢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符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正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通电检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正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正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查结果统计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</w:t>
            </w:r>
            <w:r>
              <w:rPr>
                <w:rFonts w:cs="宋体" w:ascii="宋体" w:hAnsi="宋体"/>
                <w:color w:val="000000"/>
                <w:position w:val="-6"/>
                <w:sz w:val="22"/>
                <w:szCs w:val="22"/>
              </w:rPr>
              <w:t>s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装质量检查结论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施工验收人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验收日期：</w:t>
            </w:r>
          </w:p>
        </w:tc>
      </w:tr>
      <w:tr>
        <w:trPr>
          <w:trHeight w:val="1610" w:hRule="atLeast"/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检查结果栏，按实际情况在相应空格内打“√”（左列打“√”，视为合格；中列打“√”，视为基本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5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格；右列打“√”，视为不合格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15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结果统计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Ks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=[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合格数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本合格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0.6]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检查数（项目检查数如无要求或实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5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缺项未检查的，不计在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15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结论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Ks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≥0.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，判为通过；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8 &gt; Ks≥0.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判为基本通过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Ks&lt;0.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判为不通过；必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5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作简要说明。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968" w:leader="none"/>
        </w:tabs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sectPr>
          <w:footerReference w:type="default" r:id="rId7"/>
          <w:type w:val="nextPage"/>
          <w:pgSz w:orient="landscape" w:w="11906" w:h="16838"/>
          <w:pgMar w:left="1304" w:right="1304" w:gutter="0" w:header="0" w:top="1565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验收（监控等）</w:t>
      </w:r>
    </w:p>
    <w:tbl>
      <w:tblPr>
        <w:tblW w:w="1016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6"/>
        <w:gridCol w:w="6"/>
        <w:gridCol w:w="1260"/>
        <w:gridCol w:w="2466"/>
        <w:gridCol w:w="6"/>
        <w:gridCol w:w="1320"/>
        <w:gridCol w:w="6"/>
        <w:gridCol w:w="1180"/>
        <w:gridCol w:w="1186"/>
        <w:gridCol w:w="6"/>
        <w:gridCol w:w="1182"/>
        <w:gridCol w:w="6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项目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方法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结果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合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主要技术性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1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配置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1c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防产品、设备的质量保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1d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用供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1e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集成功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1f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误、漏报警，报警检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2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7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布、撤防，报警显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2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动功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2c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接或间接联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2d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0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术指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3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结构与配置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3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2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像质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3c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3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像存储与回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拟检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与控制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3d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符标识，电梯厢摄像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3e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同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拟检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场所设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3f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频监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频图像分辨率及帧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看配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入口控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功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4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存储信息与控制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4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入口对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4c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停车库（场）安全管理系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拟检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网报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4d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巡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显示、归档、查询、打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5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即时报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5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联络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6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身防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.6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电防护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检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结果统计：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cs="宋体" w:ascii="宋体" w:hAnsi="宋体"/>
                <w:color w:val="000000"/>
                <w:position w:val="-6"/>
                <w:sz w:val="24"/>
              </w:rPr>
              <w:t>j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率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结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人员签名：                                 验收日期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20" w:hanging="63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检查结果栏，按实际情况在相应空格内打“√”（左列打“√”，视为合格；中列打“√”，视为基本合格；右列打“√”，视为不合格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19" w:hanging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结果统计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1"/>
                <w:szCs w:val="21"/>
              </w:rPr>
              <w:t>j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=[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合格数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本合格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0.6]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检查数（项目检查数如无要求或实际缺项未检查的，不计在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89" w:hanging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结论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1"/>
                <w:szCs w:val="21"/>
              </w:rPr>
              <w:t>j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≥0.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，判为通过；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8&gt; K</w:t>
            </w: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1"/>
                <w:szCs w:val="21"/>
              </w:rPr>
              <w:t>j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≥0.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判为基本通过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1"/>
                <w:szCs w:val="21"/>
              </w:rPr>
              <w:t>j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0.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，判为不通过；必要时作简要说明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为重点项目，检查结果只要有一项不合格，即判为不通过。</w:t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审查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43"/>
        <w:gridCol w:w="883"/>
        <w:gridCol w:w="787"/>
        <w:gridCol w:w="950"/>
        <w:gridCol w:w="950"/>
        <w:gridCol w:w="950"/>
        <w:gridCol w:w="951"/>
      </w:tblGrid>
      <w:tr>
        <w:trPr>
          <w:trHeight w:val="454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项目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结果</w:t>
            </w:r>
          </w:p>
        </w:tc>
      </w:tr>
      <w:tr>
        <w:trPr>
          <w:trHeight w:val="35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本合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任务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（或协议书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步设计方案论证意见（含评审机构组成人员名单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初步设计方案论证的整改落实意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式设计方案和相关图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统试运行报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竣工报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验报告（含三方测试报告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隐蔽系统随工验收单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统决算报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统检测报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前端设备建档证明材料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监理报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统使用说明书（含操作说明及日常维护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相关图纸绘制规范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规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查结果统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position w:val="-6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人员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验收日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86" w:hanging="686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结果栏，按实际情况在相应空格内打“√”（左列打“√”，视为合格；中列打“√”，视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99" w:hanging="371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本合格；右列打“√”，视为不合格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结果统计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Kz 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=[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合格数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本合格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0.6]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检查数（项目检查数如无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求或实际缺项未检查的，不计在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检查结论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Kz 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≥0.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，判为通过；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8&gt; Kz≥0.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判为基本通过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Kz &lt;0.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判为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过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6"/>
        <w:gridCol w:w="4255"/>
        <w:gridCol w:w="1823"/>
        <w:gridCol w:w="1181"/>
      </w:tblGrid>
      <w:tr>
        <w:trPr>
          <w:trHeight w:val="56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专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设计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监理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行政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三方机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三方检测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80"/>
        <w:jc w:val="both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编号：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文物安全防护工程实施效果专家评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工程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　 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726"/>
      </w:tblGrid>
      <w:tr>
        <w:trPr>
          <w:trHeight w:val="40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项目竣工验收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1" w:after="0"/>
              <w:ind w:right="113" w:firstLine="488"/>
              <w:textAlignment w:val="auto"/>
              <w:rPr>
                <w:rFonts w:ascii="黑体" w:hAnsi="黑体" w:eastAsia="仿宋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工程资料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系统运行现状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设施设备状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项目总体评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下一步工作建议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专家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　　　　　　　　　　　　　　　　　　　　　　　　　　　　　　　　　　　　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　　　　　　　　　　　　　　　　　　　　　　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 年 　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sectPr>
      <w:footerReference w:type="default" r:id="rId8"/>
      <w:type w:val="nextPage"/>
      <w:pgSz w:w="11906" w:h="16838"/>
      <w:pgMar w:left="1587" w:right="147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42:00Z</dcterms:created>
  <dc:creator>kgs123</dc:creator>
  <dc:description/>
  <dc:language>en-US</dc:language>
  <cp:lastModifiedBy>车宝琴</cp:lastModifiedBy>
  <cp:lastPrinted>2024-10-14T17:06:00Z</cp:lastPrinted>
  <dcterms:modified xsi:type="dcterms:W3CDTF">2024-12-09T07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C575921D845522254D566F48FF52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