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6</w:t>
      </w:r>
      <w:r>
        <w:rPr>
          <w:rFonts w:ascii="方正小标宋简体" w:hAnsi="方正小标宋简体" w:cs="方正小标宋简体" w:eastAsia="方正小标宋简体"/>
          <w:sz w:val="44"/>
          <w:szCs w:val="44"/>
        </w:rPr>
        <w:t>年度广东省文化和旅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服务体系制度设计研究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立项名单</w:t>
      </w:r>
      <w:r>
        <w:rPr>
          <w:rFonts w:ascii="方正小标宋简体" w:hAnsi="方正小标宋简体" w:cs="方正小标宋简体" w:eastAsia="方正小标宋简体"/>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5350" w:type="pct"/>
        <w:jc w:val="center"/>
        <w:tblInd w:w="0" w:type="dxa"/>
        <w:tblLayout w:type="fixed"/>
        <w:tblCellMar>
          <w:top w:w="0" w:type="dxa"/>
          <w:left w:w="108" w:type="dxa"/>
          <w:bottom w:w="0" w:type="dxa"/>
          <w:right w:w="108" w:type="dxa"/>
        </w:tblCellMar>
      </w:tblPr>
      <w:tblGrid>
        <w:gridCol w:w="832"/>
        <w:gridCol w:w="2038"/>
        <w:gridCol w:w="4169"/>
        <w:gridCol w:w="2425"/>
      </w:tblGrid>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课题编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课题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负责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政策性图书馆”建设为引领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广东省域公共图书馆服务体系专业化发展路径探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东省立中山图书馆</w:t>
            </w:r>
          </w:p>
        </w:tc>
      </w:tr>
      <w:tr>
        <w:trPr>
          <w:trHeight w:val="6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图书馆公共文化服务</w:t>
            </w:r>
            <w:r>
              <w:rPr>
                <w:rFonts w:eastAsia="仿宋_GB2312" w:cs="仿宋_GB2312" w:ascii="仿宋_GB2312" w:hAnsi="仿宋_GB2312"/>
                <w:position w:val="0"/>
                <w:sz w:val="24"/>
                <w:sz w:val="24"/>
                <w:szCs w:val="24"/>
                <w:vertAlign w:val="baseline"/>
                <w:lang w:val="en-US" w:eastAsia="zh-CN"/>
              </w:rPr>
              <w:t>IP“</w:t>
            </w:r>
            <w:r>
              <w:rPr>
                <w:rFonts w:ascii="仿宋_GB2312" w:hAnsi="仿宋_GB2312" w:cs="仿宋_GB2312" w:eastAsia="仿宋_GB2312"/>
                <w:position w:val="0"/>
                <w:sz w:val="24"/>
                <w:sz w:val="24"/>
                <w:szCs w:val="24"/>
                <w:vertAlign w:val="baseline"/>
                <w:lang w:val="en-US" w:eastAsia="zh-CN"/>
              </w:rPr>
              <w:t>共读阅章”跨界融合供给机制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东省立中山图书馆</w:t>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层公共图书馆红色文化传播制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设计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东省立中山图书馆</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0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6"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普惠性非基本公共文化服务的基础与路径研究</w:t>
            </w:r>
          </w:p>
          <w:p>
            <w:pPr>
              <w:pStyle w:val="Normal"/>
              <w:keepNext w:val="false"/>
              <w:keepLines w:val="false"/>
              <w:widowControl w:val="false"/>
              <w:tabs>
                <w:tab w:val="clear" w:pos="420"/>
                <w:tab w:val="left" w:pos="3246"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基于广东省博物馆的实践经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省博物馆</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文化馆视域下优质公共文化资源直达基层机制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省文化馆</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0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普惠视角下的文化馆“文艺夜校”创新路径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省文化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东省公共文化服务共同体建设路径及实践提升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广州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州图书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共文化服务体系的专业志愿服务协同制度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基于广州的视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州图书馆</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0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视觉识别技术的无人机智能盘点的实践与应用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广州图书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rPr>
              <w:t>广东省社会力量参与文化和旅游公共服务的实践路径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rPr>
              <w:t>广州市文化馆</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rPr>
              <w:t>公共图书馆儿童阅读素养培育课程开发与实践路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rPr>
              <w:t>广州少年儿童图书馆</w:t>
            </w:r>
          </w:p>
        </w:tc>
      </w:tr>
      <w:tr>
        <w:trPr>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公共文化延时服务现状调查与制度体系设计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州市越秀区文化馆</w:t>
            </w:r>
          </w:p>
        </w:tc>
      </w:tr>
      <w:tr>
        <w:trPr>
          <w:trHeight w:val="6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人工智能背景下智慧图书馆体系建设实践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深圳“图书馆之城”智慧化体系建设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圳图书馆</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智慧图书馆青少年分级阅读智能推荐机制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圳少年儿童图书馆</w:t>
            </w:r>
          </w:p>
        </w:tc>
      </w:tr>
      <w:tr>
        <w:trPr>
          <w:trHeight w:val="6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旅深度融合语境下文化馆（站）新型运营机制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圳市文化广电旅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体育研究中心</w:t>
            </w:r>
          </w:p>
        </w:tc>
      </w:tr>
      <w:tr>
        <w:trPr>
          <w:trHeight w:val="6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共图书馆社会化运营和服务评价机制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圳市宝安区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化体育服务中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型公共文化空间与乡村振兴建设双向赋能路径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佛山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佛山市图书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DWLGGFW-2025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需求侧视域下新型公共阅读空间服务优化及可持续发展策略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韶关市风度书房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韶关市图书馆</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文化赋能制造业转型升级与高质量发展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东莞市文化馆</w:t>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公共文化新空间规范建设实证研究：制度设计与优化路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山纪念图书馆</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基层图书馆古籍保护及活化利用研究——以广东地区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江门市新会区景堂图书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公共文化设施“两权”分置改革背景下的区县级公共图书馆社会化运营模式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茂名市信宜文广旅体局</w:t>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省公共数字文化平台建设及新媒体推广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山大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可持续发展视域下广东省公共图书馆古籍特藏水灾害应对能力建设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山大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数字共通视角下珠海市智慧旅游公共服务发展模式与应用路径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山大学</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旅游集散中心交旅融合创新发展的机制与模式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暨南大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资源直达基层的公共数字文化服务平台发展策略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文化广东”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工业大学</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乡村文旅</w:t>
            </w:r>
            <w:r>
              <w:rPr>
                <w:rFonts w:eastAsia="仿宋_GB2312" w:cs="仿宋_GB2312" w:ascii="仿宋_GB2312" w:hAnsi="仿宋_GB2312"/>
                <w:position w:val="0"/>
                <w:sz w:val="24"/>
                <w:sz w:val="24"/>
                <w:szCs w:val="24"/>
                <w:vertAlign w:val="baseline"/>
                <w:lang w:val="en-US" w:eastAsia="zh-CN"/>
              </w:rPr>
              <w:t>IP</w:t>
            </w:r>
            <w:r>
              <w:rPr>
                <w:rFonts w:ascii="仿宋_GB2312" w:hAnsi="仿宋_GB2312" w:cs="仿宋_GB2312" w:eastAsia="仿宋_GB2312"/>
                <w:position w:val="0"/>
                <w:sz w:val="24"/>
                <w:sz w:val="24"/>
                <w:szCs w:val="24"/>
                <w:vertAlign w:val="baseline"/>
                <w:lang w:val="en-US" w:eastAsia="zh-CN"/>
              </w:rPr>
              <w:t>形象及视觉导视系统研究与应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海洋大学</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州基层公共文化共同体经验输出模式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州美术学院</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化和旅游志愿服务创新发展机制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以汕尾为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汕尾职业技术学院</w:t>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GDWLGGFW-20253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人工智能技术在旅游公共信息智能问答服务的应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广东省城乡规划设计研究院</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车宝琴</cp:lastModifiedBy>
  <dcterms:modified xsi:type="dcterms:W3CDTF">2024-12-04T09: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50F569BE427F8623BB12B25772DC</vt:lpwstr>
  </property>
  <property fmtid="{D5CDD505-2E9C-101B-9397-08002B2CF9AE}" pid="3" name="KSOProductBuildVer">
    <vt:lpwstr>2052-11.8.2.11718</vt:lpwstr>
  </property>
</Properties>
</file>