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级非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物质文化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产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代表性传承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度履职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评估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结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1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5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9"/>
        <w:gridCol w:w="2804"/>
        <w:gridCol w:w="1710"/>
        <w:gridCol w:w="1397"/>
      </w:tblGrid>
      <w:tr>
        <w:trPr>
          <w:tblHeader w:val="true"/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琴艺术（岭南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君虹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惠英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咏春拳（广州天河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念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彩瓷烧制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艺明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中医药文化（潘高寿传统中药文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其福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关正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主江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诊法（骆氏腹诊推拿术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仲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舞（三灶鹤舞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森荣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喜荣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（广东剪纸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遵英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嵌（嵌瓷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少雄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式糕饼制作技艺（潮式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制作技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少君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（汕头工夫茶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惠丰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编（大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尧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湾陶塑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汝荣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午节（盐步老龙礼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钜熙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青蛙狮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治彬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盘王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敬万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杂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利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客家山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爱娜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汉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礼俊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汉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映庭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舞（小金口麒麟舞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青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竹观道教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信专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秆剪贴（碣石麦秆画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锡安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香制作技艺（莞香制作技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锦华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舟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沛朝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飘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照恩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榄菊花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标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硬木家具制作技艺（台山大江传统家具制作技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炳亮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柑普茶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沛贤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豉酿制技艺（阳江豆豉酿制技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康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小刀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良辉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岳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腊味制作技艺（湛江坡头腊味制作技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泉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中医药文化（化橘红中药文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锋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雕（肇庆市四会玉雕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森才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渡花席编织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伟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联英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俗（瑶族婚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伟华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麦秆剪贴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荣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木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子松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纱（潮州抽纱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书琴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潮绣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英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（潮州工夫茶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汉钟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歌（普宁英歌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伯琪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汕讲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青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瑞林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木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少党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陶塑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茂辉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皱纱鱼腐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成强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粤剧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端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食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荣波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7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2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丧失传承能力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10"/>
        <w:gridCol w:w="2880"/>
        <w:gridCol w:w="1260"/>
        <w:gridCol w:w="1563"/>
      </w:tblGrid>
      <w:tr>
        <w:trPr>
          <w:tblHeader w:val="true"/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广东木偶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寿春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戏服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惠兰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制作技艺（九江煎堆制作技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伯伦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彩（忠信花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明甫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汉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高徊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（长乐烧酒制作工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汉林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五福狮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英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制酒传统酿造技艺（陆丰海马酒酿造技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炳雄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舞（麒麟引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良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石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秀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3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取消资格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24"/>
        <w:gridCol w:w="2961"/>
        <w:gridCol w:w="1265"/>
        <w:gridCol w:w="1519"/>
      </w:tblGrid>
      <w:tr>
        <w:trPr>
          <w:tblHeader w:val="true"/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木版年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锦强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传统制剂方法（冯了性风湿跌打药酒传统组方及工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  珍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均为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仿宋_GB2312"/>
      <w:sz w:val="21"/>
      <w:szCs w:val="21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Calibri" w:hAnsi="Calibri" w:eastAsia="宋体" w:cs="Calibri"/>
      <w:szCs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2:23:00Z</dcterms:created>
  <dc:creator>丁艳</dc:creator>
  <dc:description/>
  <dc:language>en-US</dc:language>
  <cp:lastModifiedBy>陈进荣</cp:lastModifiedBy>
  <dcterms:modified xsi:type="dcterms:W3CDTF">2024-10-14T06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1448A888219D863A0A67C0407B6E</vt:lpwstr>
  </property>
  <property fmtid="{D5CDD505-2E9C-101B-9397-08002B2CF9AE}" pid="3" name="KSOProductBuildVer">
    <vt:lpwstr>2052-11.8.2.10321</vt:lpwstr>
  </property>
</Properties>
</file>