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660"/>
        <w:ind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</w:p>
    <w:p>
      <w:pPr>
        <w:pStyle w:val="Bodytext1"/>
        <w:spacing w:lineRule="exact" w:line="660"/>
        <w:ind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广东省国家级非物质文化遗产代表性传承人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年度传承活动评估结果</w:t>
      </w:r>
    </w:p>
    <w:p>
      <w:pPr>
        <w:pStyle w:val="Bodytext1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-SA"/>
        </w:rPr>
      </w:r>
    </w:p>
    <w:p>
      <w:pPr>
        <w:pStyle w:val="Bodytext1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-SA"/>
        </w:rPr>
        <w:t>优秀（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-SA"/>
        </w:rPr>
        <w:t>17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-SA"/>
        </w:rPr>
        <w:t>人）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27"/>
        <w:gridCol w:w="3201"/>
        <w:gridCol w:w="1804"/>
        <w:gridCol w:w="1784"/>
      </w:tblGrid>
      <w:tr>
        <w:trPr>
          <w:tblHeader w:val="true"/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地市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单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项目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项目类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传承人姓名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州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木偶戏（广东木偶戏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传统戏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崔克勤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州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彩瓷烧制技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传统技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谭广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深圳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狮舞（松岗七星狮舞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传统舞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文琰森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佛山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狮舞（广东醒狮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传统舞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黄钦添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佛山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石湾陶塑技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传统技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泽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梅州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狮舞（席狮舞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传统舞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池宏庆（释宝华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惠州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惠东渔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传统音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却妹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汕尾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白字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传统戏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吴佩锦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莞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灯彩（东莞千角灯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传统美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树祺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门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东音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传统音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英翘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湛江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狮舞（广东醒狮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传统舞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荣仔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茂名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木偶戏（高州木偶戏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传统戏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东兴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远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瑶族长鼓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传统舞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唐桥辛二公（唐桥辛二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潮州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潮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传统戏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郑舜英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潮州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粤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潮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传统美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孙庆先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潮州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潮州彩瓷烧制技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传统技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谢金英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揭阳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玉雕（阳美翡翠玉雕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传统美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洪荣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其余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均为合格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40:00Z</dcterms:created>
  <dc:creator>丁艳</dc:creator>
  <dc:description/>
  <dc:language>en-US</dc:language>
  <cp:lastModifiedBy>陈进荣</cp:lastModifiedBy>
  <dcterms:modified xsi:type="dcterms:W3CDTF">2024-10-14T06:2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1CA3462AD3606173A0A679AE000F0</vt:lpwstr>
  </property>
  <property fmtid="{D5CDD505-2E9C-101B-9397-08002B2CF9AE}" pid="3" name="KSOProductBuildVer">
    <vt:lpwstr>2052-11.8.2.10321</vt:lpwstr>
  </property>
</Properties>
</file>