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夜粤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广东文旅护照打卡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简介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广州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广州市北京路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州建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从未偏移过、从未断代的城市中轴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位“全球活力、千年城脉、广府商街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集合观光、娱乐、购物、餐饮、住宿、休闲等多种业态</w:t>
      </w:r>
      <w:r>
        <w:rPr>
          <w:rFonts w:ascii="仿宋_GB2312" w:hAnsi="仿宋_GB2312" w:cs="仿宋_GB2312" w:eastAsia="仿宋_GB2312"/>
          <w:bCs w:val="false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街区各分区产业定位清晰、特色鲜明，形成北京路北段国潮活力、北京路中段和南段国际魅力、西湖路文化动力、圣贤里动漫魔力、惠福东路美食热力“五力街区”布局。集聚了广州底蕴最深厚、历史最完整、精华最集中的文化遗产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文化休闲场所多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岭南文化体验场景多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地域特色浓厚，充满岭南文化记忆。先后获评国家</w:t>
      </w:r>
      <w:r>
        <w:rPr>
          <w:rFonts w:eastAsia="仿宋_GB2312" w:cs="仿宋_GB2312" w:ascii="仿宋_GB2312" w:hAnsi="仿宋_GB2312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级旅游景区、国家级文化产业示范园区、全国示范步行街、国家级夜间文化和旅游消费集聚区、全国示范智慧商圈等多项荣誉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广州市正佳广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佳广场坐落于广州市最核心的商圈——天河路商圈，始终以“为人类社会创造幸福和快乐，为城市注入想象力”为企业使命，不仅是一座建筑面积达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万平方米的超大型购物中心，更是一个集旅游、文化、教育、娱乐、社交等功能于一体的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旅游景区与文商旅学综合体。每年客流量达到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0"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州市长隆旅游度假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隆旅游度假区位于广州市番禺区，是中国首个获得“全球最佳主题乐园”奖项的一站式综合性旅游度假区，也是中国首批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旅游景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文化产业示范基地、国家旅游科技示范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级夜间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和</w:t>
      </w:r>
      <w:r>
        <w:rPr>
          <w:rFonts w:ascii="仿宋_GB2312" w:hAnsi="仿宋_GB2312" w:cs="仿宋_GB2312" w:eastAsia="仿宋_GB2312"/>
          <w:sz w:val="32"/>
          <w:szCs w:val="32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</w:t>
      </w:r>
      <w:r>
        <w:rPr>
          <w:rFonts w:ascii="仿宋_GB2312" w:hAnsi="仿宋_GB2312" w:cs="仿宋_GB2312" w:eastAsia="仿宋_GB2312"/>
          <w:sz w:val="32"/>
          <w:szCs w:val="32"/>
        </w:rPr>
        <w:t xml:space="preserve">消费集聚区。广州长隆旅游度假区被誉为“广州城市名片”，年游客接待量超过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人次，位居国际主题景区前列，成为国内外游客度假休闲观光及体验健康文化生活的首选之一。 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广州塔旅游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塔旅游区位于广州市海珠区，是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，获得“全国旅游标准化示范单位”“全国文化和旅游系统先进集体”等荣誉称号。广州塔旅游区现已发展为立体综合景区，集“水、陆、空”立体观览体验于一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要素于一体，以江塔联游、珠江夜游为特色，以珠江为纽带串联起广州的历史，全年提供夜间游览服务，拥有夜演、夜游、夜展、夜购、夜宴、夜市等多元夜间文旅业态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圳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深圳市蛇口滨海文化创意街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蛇口滨海文化创意街区包括海上世界、文化艺术中心、蛇口网谷、南海意库四大项目及周边商务、生活、公共服务配套，是聚集夜演、夜读、夜游、夜展、夜购、夜宴、夜市、夜宿全要素产品的夜间经济综合集聚区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深圳南头古城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头古城是一个以历史为基底，包容多元文化的城市创意街区。南头古城秉持有机更新的理念，在传承历史文化的基础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活化改造，尊重城市肌理与原生状态，引入优质文化、艺术、创意产业与多元业态，打造具有人文底蕴与创意活力的全域文化聚落。现已集合文化展览、非遗博览、创意办公、文化创意、精品零售、特色餐饮、休闲餐饮、精品民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酒店、长租公寓等九大业态，营造自由鲜活、复合多元、真实原生、有机持续的共生空间，创造城市与社区的可持续价值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珠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珠海海韵城大剧院文旅综合体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韵城大剧院文旅综合体</w:t>
      </w:r>
      <w:r>
        <w:rPr>
          <w:rFonts w:ascii="仿宋_GB2312" w:hAnsi="仿宋_GB2312" w:cs="仿宋_GB2312" w:eastAsia="仿宋_GB2312"/>
          <w:sz w:val="32"/>
          <w:szCs w:val="32"/>
        </w:rPr>
        <w:t>由华发海韵城新天地及珠海大剧院组成，秉持“以文带商、以商养文”的发展理念，形成以文化艺术为主，特色餐饮、滨海休闲、家庭亲子娱乐为辅的多元化业态，创新打造夜演、夜读、夜游、夜展、夜购、夜宴、夜市、夜宿等业态，全面开启“文化休闲娱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夜生活”新模式，展现珠海的文化特色和城市温度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汕头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汕头市小公园开埠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公园开埠区</w:t>
      </w:r>
      <w:r>
        <w:rPr>
          <w:rFonts w:ascii="仿宋_GB2312" w:hAnsi="仿宋_GB2312" w:cs="仿宋_GB2312" w:eastAsia="仿宋_GB2312"/>
          <w:sz w:val="32"/>
          <w:szCs w:val="32"/>
        </w:rPr>
        <w:t>位于汕头小公园核心区域，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代汕头商业繁荣的特色商业区和文化区，拥有中国内地面积最大的一片骑楼群，也是唯一呈放射状格局的骑楼街道。汕头市小公园开埠区有满足购物、餐饮、休闲娱乐、文化体验、教育培训、生活服务等综合消费需求的经营业态，有独立门店的中华老字号、地方老字号、地方特色商品、地方特色美食、传统手工艺、文化创意、国外特色品牌等，侨乡文化及潮汕地方特色明显，并积极创新发展集聚区内夜娱、夜读、夜游、夜展、夜购、夜宴、夜市、夜宿等业态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佛山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sz w:val="32"/>
          <w:szCs w:val="32"/>
        </w:rPr>
        <w:t>）佛山市佛山创意产业园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佛山创意产业园是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快乐智造厂——以文化消费为主的文、商、旅、体、学、创六位一体的步行街区，是全国网红文商旅街区、全国首个第五代商业中心样板，已成为市民快乐成长的精神家园。园区位于佛山市中心城区季华四路和佛山大道交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处，由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家旧工厂改造而成。园区由天伦创产集团运营，打造了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玩乐公园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一夜成名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成长孵化器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创意旅游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25H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成长研学等五个子产品，园区目前已经有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多个商家、企业入驻，日均客流量超过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万人次，被评为国家级夜间文化和旅游消费集聚区、中国十大夜市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佛山市华侨城欢乐海岸</w:t>
      </w:r>
      <w:r>
        <w:rPr>
          <w:rFonts w:eastAsia="楷体" w:cs="楷体" w:ascii="楷体" w:hAnsi="楷体"/>
          <w:sz w:val="32"/>
          <w:szCs w:val="32"/>
          <w:lang w:eastAsia="zh-CN"/>
        </w:rPr>
        <w:t>PLUS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侨城欢乐海岸</w:t>
      </w:r>
      <w:r>
        <w:rPr>
          <w:rFonts w:eastAsia="仿宋_GB2312" w:cs="仿宋_GB2312" w:ascii="仿宋_GB2312" w:hAnsi="仿宋_GB2312"/>
          <w:sz w:val="32"/>
          <w:szCs w:val="32"/>
        </w:rPr>
        <w:t>PLUS</w:t>
      </w:r>
      <w:r>
        <w:rPr>
          <w:rFonts w:ascii="仿宋_GB2312" w:hAnsi="仿宋_GB2312" w:cs="仿宋_GB2312" w:eastAsia="仿宋_GB2312"/>
          <w:sz w:val="32"/>
          <w:szCs w:val="32"/>
        </w:rPr>
        <w:t>拥有华南最大的情景式商业街区（曲水湾风情街）和海岛主题水公园（玛雅海滩水公园）、国内首个开放式主题公园（欢乐时光）以及沉浸式自然艺术购物中心（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'</w:t>
      </w:r>
      <w:r>
        <w:rPr>
          <w:rFonts w:eastAsia="仿宋_GB2312" w:cs="仿宋_GB2312" w:ascii="仿宋_GB2312" w:hAnsi="仿宋_GB2312"/>
          <w:sz w:val="32"/>
          <w:szCs w:val="32"/>
        </w:rPr>
        <w:t>PLAZA</w:t>
      </w:r>
      <w:r>
        <w:rPr>
          <w:rFonts w:ascii="仿宋_GB2312" w:hAnsi="仿宋_GB2312" w:cs="仿宋_GB2312" w:eastAsia="仿宋_GB2312"/>
          <w:sz w:val="32"/>
          <w:szCs w:val="32"/>
        </w:rPr>
        <w:t>购物中心），开创性地将文化旅游、商业娱乐、休闲度假和生态湿地融为一体，形成独特的“商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娱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文化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生态”全新商业模式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佛山市千灯湖片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千灯湖片区作为佛山南海最重要的城市公共空间，近年来，以千灯湖片区为核心着眼提升文化活力，全力推进“灯湖夜生活”的夜间文旅品牌塑造，在地域文化特色和业态多样性上取得了夜演有品牌、夜读有基础、夜游有内涵、夜展有创意、夜购有去处、夜宴有品质、夜市有人气、夜宿有保证等“八个有”的发展成效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佛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市</w:t>
      </w:r>
      <w:r>
        <w:rPr>
          <w:rFonts w:ascii="楷体" w:hAnsi="楷体" w:cs="楷体" w:eastAsia="楷体"/>
          <w:sz w:val="32"/>
          <w:szCs w:val="32"/>
        </w:rPr>
        <w:t>岭南天地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岭南天地位于佛山市禅城区祖庙街道东华里中心地段，是集文化旅游、特色餐饮、休闲娱乐、特色零售为一体的文体商旅综合体，是佛山文物古迹最密集、规模最大、传统风貌保存最完整的历史文化街区。佛山岭南天地充分运用“修旧如旧，新老并存”的总体思路，创新发展集聚区内夜娱、夜读、夜游、夜展、夜购、夜宴、夜市、夜宿等业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传统文化与国际时尚的融合，并不断进行商业更新和业态优化组合，历史文化、艺术与商业形成良性互动，国际连锁品牌与百年老店相映成趣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惠州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惠州市水东街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水东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于惠州市惠城区东江与西枝江两江交汇处。街区以东坡文化、商埠文化、骑楼文化、陶瓷文化为依托，集中培育了“夜色惠精彩”夜间文旅品牌。街区包含国家级非遗惠东渔歌文化展览馆、古典民乐馆等丰富的非遗文创空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宋三大民窑之一的文创产品东平窑瓷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江夜游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灯光表演秀、非遗市集等主题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还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野书屋、城市书吧等夜间书店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OUSE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滑板俱乐部等夜娱空间，以及品牌酒店、特色民宿等，逐步形成夜间观光、娱乐、购物、餐饮、住宿、休闲等多种业态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中山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中山市中山假日广场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山假日广场</w:t>
      </w:r>
      <w:r>
        <w:rPr>
          <w:rFonts w:ascii="仿宋_GB2312" w:hAnsi="仿宋_GB2312" w:cs="仿宋_GB2312" w:eastAsia="仿宋_GB2312"/>
          <w:sz w:val="32"/>
          <w:szCs w:val="32"/>
        </w:rPr>
        <w:t>地处兴中道与孙文东路之交、中山城区正中央，位于南中城际地铁（在建）“兴中站”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出口，既是一个荟萃众多零售品牌、特色美食、手创体验，以及花园式写字楼等完善配套的成熟商圈，更是一个高颜值、有气质、有情怀的艺术空间。假日广场以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文化艺术情怀的成熟文商旅综合体为项目定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荣获首批国家级夜间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和</w:t>
      </w:r>
      <w:r>
        <w:rPr>
          <w:rFonts w:ascii="仿宋_GB2312" w:hAnsi="仿宋_GB2312" w:cs="仿宋_GB2312" w:eastAsia="仿宋_GB2312"/>
          <w:sz w:val="32"/>
          <w:szCs w:val="32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</w:t>
      </w:r>
      <w:r>
        <w:rPr>
          <w:rFonts w:ascii="仿宋_GB2312" w:hAnsi="仿宋_GB2312" w:cs="仿宋_GB2312" w:eastAsia="仿宋_GB2312"/>
          <w:sz w:val="32"/>
          <w:szCs w:val="32"/>
        </w:rPr>
        <w:t>消费集聚区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连续多年上榜大众点评中山商场好评榜第一，是中山文商旅地标之一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潮州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十五）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32"/>
          <w:sz w:val="32"/>
          <w:szCs w:val="32"/>
          <w:vertAlign w:val="baseline"/>
        </w:rPr>
        <w:t>潮州市潮州古城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潮州古城是</w:t>
      </w:r>
      <w:r>
        <w:rPr>
          <w:rFonts w:ascii="仿宋_GB2312" w:hAnsi="仿宋_GB2312" w:cs="仿宋_GB2312" w:eastAsia="仿宋_GB2312"/>
          <w:sz w:val="32"/>
          <w:szCs w:val="32"/>
        </w:rPr>
        <w:t>潮州市旅游资源的核心地带，三向环山，一面临水，以牌坊街区为中轴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接</w:t>
      </w:r>
      <w:r>
        <w:rPr>
          <w:rFonts w:ascii="仿宋_GB2312" w:hAnsi="仿宋_GB2312" w:cs="仿宋_GB2312" w:eastAsia="仿宋_GB2312"/>
          <w:sz w:val="32"/>
          <w:szCs w:val="32"/>
        </w:rPr>
        <w:t>着古城各大历史文化古迹，聚集了数十家非遗展馆，展示潮绣、木雕、陶瓷等非遗，周边商铺林立，茶馆、客栈民宿、美食店、特产商铺等应有尽有，形成一条集休闲旅游观光、文化体验、美食住宿、购物娱乐、养生研学为一体的综合性文化旅游街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0:00Z</dcterms:created>
  <dc:creator>ji</dc:creator>
  <dc:description/>
  <dc:language>en-US</dc:language>
  <cp:lastModifiedBy>车宝琴</cp:lastModifiedBy>
  <dcterms:modified xsi:type="dcterms:W3CDTF">2024-08-23T09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15AD391A4718AA07D6CB336B0646_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