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次广东省乡镇（街道）综合文化站评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级上等级站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 级 文 化 站（</w:t>
      </w:r>
      <w:r>
        <w:rPr>
          <w:rFonts w:eastAsia="黑体" w:cs="黑体" w:ascii="黑体" w:hAnsi="黑体"/>
          <w:sz w:val="32"/>
          <w:szCs w:val="32"/>
        </w:rPr>
        <w:t>58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州市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173</w:t>
      </w:r>
      <w:r>
        <w:rPr>
          <w:rFonts w:ascii="黑体" w:hAnsi="黑体" w:cs="黑体" w:eastAsia="黑体"/>
          <w:bCs/>
          <w:kern w:val="0"/>
          <w:sz w:val="32"/>
          <w:szCs w:val="32"/>
        </w:rPr>
        <w:t>个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洪桥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北京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六榕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流花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光塔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人民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东山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农林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梅花村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黄花岗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华乐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建设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大塘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珠光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大东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白云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登峰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越秀区矿泉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江南中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南华西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沙园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南石头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海幢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滨江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华洲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官洲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昌岗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凤阳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琶洲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江海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南洲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瑞宝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素社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龙凤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新港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赤岗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金花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西村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南源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逢源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多宝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龙津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昌华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岭南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华林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沙面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站前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彩虹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桥中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石围塘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花地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茶滘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冲口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白鹤洞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东漖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东沙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中南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荔湾区海龙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兴华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沙河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沙东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元岗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石牌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天河南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车陂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五山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猎德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前进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龙洞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天园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新塘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员村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凤凰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棠下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林和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黄村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冼村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珠吉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天河区长兴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京溪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钟落潭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同和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嘉禾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鹤龙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白云湖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江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景泰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石井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三元里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棠景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黄石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金沙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同德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龙归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人和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太和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永平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云城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均禾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新市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石门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黄埔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红山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鱼珠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夏港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大沙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文冲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南岗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穗东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长洲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联和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永和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萝岗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长岭街道党群服务中心（文化服务中心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云埔街道党群服务中心（文化服务中心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九佛街道党群服务中心（文化服务中心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龙湖街道党群服务中心（文化服务中心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黄埔区新龙镇党群服务中心（文化服务中心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花都区新华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花都区新雅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花都区秀全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花都区花城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花都区花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花都区花东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花都区赤坭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花都区炭步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花都区狮岭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花都区梯面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石碁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市桥街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沙湾街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石壁街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南村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东环街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桥南街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石楼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大石街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钟村街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大龙街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沙头街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洛浦街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小谷围街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新造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番禺区化龙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南沙区东涌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南沙区龙穴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南沙区珠江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南沙区黄阁镇文化站</w:t>
      </w:r>
    </w:p>
    <w:p>
      <w:pPr>
        <w:sectPr>
          <w:type w:val="continuous"/>
          <w:pgSz w:w="11906" w:h="16838"/>
          <w:pgMar w:left="1587" w:right="1474" w:gutter="0" w:header="0" w:top="2098" w:footer="1474" w:bottom="1984"/>
          <w:cols w:num="2" w:space="1120" w:equalWidth="true" w:sep="false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南沙区南沙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南沙区大岗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南沙区横沥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南沙区榄核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从化区良口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从化区太平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从化区温泉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从化区鳌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从化区江埔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从化区城郊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从化区吕田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从化区街口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荔城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增江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朱村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永宁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荔湖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宁西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新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石滩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中新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派潭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正果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小楼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增城区仙村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深圳市（</w:t>
      </w:r>
      <w:r>
        <w:rPr>
          <w:rFonts w:eastAsia="黑体" w:cs="黑体" w:ascii="黑体" w:hAnsi="黑体"/>
          <w:sz w:val="32"/>
          <w:szCs w:val="32"/>
        </w:rPr>
        <w:t>7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福田区园岭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福田区南园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福田区福田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福田区沙头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福田区梅林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福田区华富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深圳市福田区香蜜湖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福田区莲花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深圳市福田区华强北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福田区福保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罗湖区黄贝街道综合文体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罗湖区翠竹街道综合文体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罗湖区东门街道综合文体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罗湖区桂园街道综合文体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罗湖区南湖街道综合文体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罗湖区笋岗街道综合文体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罗湖区东湖街道综合文体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罗湖区莲塘街道综合文体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罗湖区东晓街道综合文体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罗湖区清水河街道综合文体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深圳市盐田区沙头角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盐田区海山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盐田区盐田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盐田区梅沙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南山区南头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南山区南山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南山区西丽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南山区沙河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南山区蛇口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南山区招商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南山区粤海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南山区桃源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宝安区新安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宝安区西乡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宝安区航城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宝安区福永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宝安区福海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宝安区沙井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宝安区新桥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宝安区松岗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宝安区燕罗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宝安区石岩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岗区平湖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岗区布吉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岗区吉华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岗区坂田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岗区南湾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岗区横岗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岗区园山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岗区龙岗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岗区龙城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岗区宝龙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岗区坪地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坪山区坪山街道公共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坪山区坑梓街道公共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坪山区龙田街道公共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坪山区石井街道公共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坪山区马峦街道公共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坪山区碧岭街道公共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华区观湖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华区民治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华区龙华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华区大浪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华区福城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龙华区观澜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光明区光明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光明区公明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光明区新湖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光明区凤凰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光明区玉塘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光明区马田街道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大鹏新区葵涌办事处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大鹏新区大鹏办事处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大鹏新区南澳办事处综合性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珠海市（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香洲区南屏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香洲区拱北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香洲区吉大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香洲区狮山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香洲区翠香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香洲区香湾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香洲区梅华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香洲区前山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香洲区湾仔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金湾区三灶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金湾区红旗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金湾区南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金湾区平沙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斗门区井岸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斗门区白蕉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斗门区斗门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斗门区乾务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斗门区莲洲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斗门区白藤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唐家湾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桂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担杆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万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横琴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汕头市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龙湖区新溪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龙湖区外砂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濠江区礐石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濠江区玉新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澄海区东里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阳区和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佛山市（</w:t>
      </w:r>
      <w:r>
        <w:rPr>
          <w:rFonts w:eastAsia="黑体" w:cs="黑体" w:ascii="黑体" w:hAnsi="黑体"/>
          <w:sz w:val="32"/>
          <w:szCs w:val="32"/>
        </w:rPr>
        <w:t>3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禅城区南庄镇文体旅游和教育发展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禅城区石湾镇街道文体旅游和教育发展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禅城区张槎街道文体旅游和教育发展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禅城区祖庙街道文体旅游和教育发展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南海区桂城街道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南海区九江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南海区西樵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南海区丹灶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南海区狮山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南海区大沥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南海区里水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顺德区大良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顺德区容桂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顺德区伦教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顺德区勒流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顺德区陈村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顺德区北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顺德区乐从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顺德区龙江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顺德区杏坛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顺德区均安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高明区荷城街道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高明区杨和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高明区明城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高明区更合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三水区西南街道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三水区云东海街道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三水区白坭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三水区乐平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三水区芦苞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三水区大塘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三水区南山镇文体旅游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韶关市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浈江区车站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曲江区大塘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乐城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坪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珠玑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始兴县澄江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始兴县罗坝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始兴县沈所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始兴县司前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翁源县坝仔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翁源县官渡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翁源县江尾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翁源县翁城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乳源瑶族自治县大布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乳源瑶族自治县乳城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乳源瑶族自治县游溪镇公共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源市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源城区埔前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源城区上城街道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东源县灯塔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东源县仙塘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东源县蓝口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和平县东水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龙川县铁场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龙川县佗城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连平县忠信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梅州市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州市梅江区江南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江区三角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州市梅江区西郊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江区西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白渡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畲江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水车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松口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松源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州市梅县区新城办事处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雁洋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州市兴宁市福兴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罗浮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坭陂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州市兴宁市兴田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差干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仁居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石正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蕉岭县蕉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百侯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茶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高陂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湖寮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青溪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州市丰顺县大龙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砂田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汤坑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安流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郭田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华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周江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惠州市（</w:t>
      </w:r>
      <w:r>
        <w:rPr>
          <w:rFonts w:eastAsia="黑体" w:cs="黑体" w:ascii="黑体" w:hAnsi="黑体"/>
          <w:sz w:val="32"/>
          <w:szCs w:val="32"/>
        </w:rPr>
        <w:t>2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小金口街道党群综合服务中心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江南街道文旅体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三栋镇党群服务中心文化室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汝湖镇文体旅事务部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桥西街道办事处文化旅游体育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桥东街道文化旅游体育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马安镇党群综合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龙丰街道文化旅游体育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江北街道文化旅游体育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河南岸街道党群综合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惠阳区淡水街道办事处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铁涌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稔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惠东县平山街道办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平海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大岭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安墩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惠州市博罗县园洲镇党群综合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博罗县石湾镇党群综合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博罗县石坝镇党群综合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博罗县罗阳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博罗县观音阁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龙门县平陵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龙门县蓝田瑶族乡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大亚湾经济技术开发区西区街道办事处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仲恺高新区惠环街道办事处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仲恺高新区陈江街道办事处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莞市（</w:t>
      </w:r>
      <w:r>
        <w:rPr>
          <w:rFonts w:eastAsia="黑体" w:cs="黑体" w:ascii="黑体" w:hAnsi="黑体"/>
          <w:sz w:val="32"/>
          <w:szCs w:val="32"/>
        </w:rPr>
        <w:t>3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松山湖高新技术产业开发区文化广播电视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石龙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莞城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虎门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东城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万江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南城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中堂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麻涌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石碣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高埗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洪梅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道滘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厚街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沙田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长安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寮步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大岭山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大朗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黄江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樟木头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凤岗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塘厦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谢岗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清溪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常平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桥头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横沥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东坑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企石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石排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茶山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山市（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市火炬高技术产业开发区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市石岐街道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市东区街道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市西区街道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市南区街道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市五桂山街道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市民众街道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市南朗街道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小榄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黄圃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南头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东凤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阜沙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古镇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横栏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三角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港口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大涌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沙溪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三乡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板芙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神湾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中山市坦洲镇宣传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江门市（</w:t>
      </w:r>
      <w:r>
        <w:rPr>
          <w:rFonts w:eastAsia="黑体" w:cs="黑体" w:ascii="黑体" w:hAnsi="黑体"/>
          <w:spacing w:val="-6"/>
          <w:sz w:val="32"/>
          <w:szCs w:val="32"/>
        </w:rPr>
        <w:t>45</w:t>
      </w:r>
      <w:r>
        <w:rPr>
          <w:rFonts w:ascii="黑体" w:hAnsi="黑体" w:cs="黑体" w:eastAsia="黑体"/>
          <w:spacing w:val="-6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蓬江区荷塘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蓬江区杜阮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蓬江区环市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蓬江区白沙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江海区礼乐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江海区外海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新会区大泽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新会区沙堆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新会区三江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新会区崖门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新会区双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新会区罗坑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新会区睦洲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新会区会城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大江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四九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都斛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斗山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端芬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白沙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台山市台城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月山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水口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赤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金鸡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蚬冈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赤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塘口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大沙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马冈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龙胜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开平市长沙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开平市三埠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鹤山市沙坪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鹤山市雅瑶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鹤山市共和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鹤山市桃源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鹤山市龙口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恩平市恩城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恩平市沙湖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恩平市东成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恩平市良西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恩平市横陂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恩平市大槐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恩平市那吉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阳江市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东区北惯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东区东城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春市八甲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春市春城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春市春湾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春市岗美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西县塘口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西县新墟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西县织篢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高新区平冈镇文化活动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湛江市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麻章区太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坡头区坡头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安铺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高桥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和寮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河唇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罗州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石城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石角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石岭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营仔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长山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吴阳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城月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河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茂名市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茂南区公馆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茂南区河西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茂南区金塘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茂南区新华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茂南区新坡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茂南区羊角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茂南区站前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博贺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电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观珠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黄岭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坡心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沙琅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电白区水东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信宜市东镇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信宜市洪冠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信宜市钱排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信宜市水口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信宜市思贺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曹江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大井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东岸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分界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根子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南塘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潭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云潭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长坡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合江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32"/>
          <w:szCs w:val="32"/>
        </w:rPr>
        <w:t>肇庆市（</w:t>
      </w:r>
      <w:r>
        <w:rPr>
          <w:rFonts w:eastAsia="黑体" w:cs="黑体" w:ascii="黑体" w:hAnsi="黑体"/>
          <w:spacing w:val="-6"/>
          <w:sz w:val="32"/>
          <w:szCs w:val="32"/>
        </w:rPr>
        <w:t>9</w:t>
      </w:r>
      <w:r>
        <w:rPr>
          <w:rFonts w:ascii="黑体" w:hAnsi="黑体" w:cs="黑体" w:eastAsia="黑体"/>
          <w:spacing w:val="-6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肇庆市端州区城西街道文商旅发展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肇庆市高要区南岸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白诸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金利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白土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</w:t>
      </w:r>
      <w:r>
        <w:rPr>
          <w:rFonts w:ascii="仿宋_GB2312" w:hAnsi="仿宋_GB2312" w:cs="仿宋_GB2312" w:eastAsia="仿宋_GB2312"/>
          <w:bCs/>
          <w:sz w:val="28"/>
          <w:szCs w:val="28"/>
        </w:rPr>
        <w:t>四会市东城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罗源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江屯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下帅壮族瑶族乡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Cs w:val="false"/>
          <w:spacing w:val="-6"/>
          <w:sz w:val="32"/>
          <w:szCs w:val="32"/>
        </w:rPr>
        <w:t>清远市（</w:t>
      </w:r>
      <w:r>
        <w:rPr>
          <w:rFonts w:eastAsia="黑体" w:cs="黑体" w:ascii="黑体" w:hAnsi="黑体"/>
          <w:bCs w:val="false"/>
          <w:spacing w:val="-6"/>
          <w:sz w:val="32"/>
          <w:szCs w:val="32"/>
        </w:rPr>
        <w:t>8</w:t>
      </w:r>
      <w:r>
        <w:rPr>
          <w:rFonts w:ascii="黑体" w:hAnsi="黑体" w:cs="黑体" w:eastAsia="黑体"/>
          <w:bCs w:val="false"/>
          <w:spacing w:val="-6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清远市清城区石角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清远市英德市东华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清远市英德市横石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清远市英德市英红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清远市英德市石牯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清远市清新区浸潭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清远市清新区禾云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清远市连南瑶族自治县三江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潮州市（</w:t>
      </w:r>
      <w:r>
        <w:rPr>
          <w:rFonts w:eastAsia="黑体" w:cs="黑体" w:ascii="黑体" w:hAnsi="黑体"/>
          <w:bCs/>
          <w:sz w:val="32"/>
          <w:szCs w:val="32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庵埠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东凤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彩塘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古巷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枫溪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饶平县钱东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饶平县黄冈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湘桥区意溪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揭阳市（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揭阳市榕城区砲台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揭阳市榕城区地都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揭阳市榕城区仙桥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cs="仿宋_GB2312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云浮市（</w:t>
      </w:r>
      <w:r>
        <w:rPr>
          <w:rFonts w:eastAsia="黑体" w:cs="黑体" w:ascii="黑体" w:hAnsi="黑体"/>
          <w:bCs/>
          <w:sz w:val="32"/>
          <w:szCs w:val="32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云城区安塘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罗定市罗镜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罗定市罗城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罗定市罗平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新兴县新城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新兴县天堂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郁南县连滩镇综合事务中心</w:t>
      </w:r>
    </w:p>
    <w:p>
      <w:pPr>
        <w:sectPr>
          <w:type w:val="continuous"/>
          <w:pgSz w:w="11906" w:h="16838"/>
          <w:pgMar w:left="1587" w:right="1474" w:gutter="0" w:header="0" w:top="2098" w:footer="1474" w:bottom="1984"/>
          <w:cols w:num="2" w:space="1120" w:equalWidth="true" w:sep="false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 级 文 化 站（</w:t>
      </w:r>
      <w:r>
        <w:rPr>
          <w:rFonts w:eastAsia="黑体" w:cs="黑体" w:ascii="黑体" w:hAnsi="黑体"/>
          <w:sz w:val="32"/>
          <w:szCs w:val="32"/>
        </w:rPr>
        <w:t>48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continuous"/>
          <w:pgSz w:w="11906" w:h="16838"/>
          <w:pgMar w:left="1587" w:right="1474" w:gutter="0" w:header="0" w:top="2098" w:footer="1474" w:bottom="1984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州市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大源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白云区松洲街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南沙区万顷沙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深圳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深汕特别合作区小漠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珠海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市香洲区凤山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汕头市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小公园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龙湖区金霞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龙湖区龙腾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龙湖区龙祥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龙湖区珠池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龙湖区新津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濠江区达濠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濠江区马滘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澄海区凤翔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澄海区盐鸿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潮阳区棉北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南区两英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南区陇田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潮南区司马浦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潮南区峡山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南澳县青澳管委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南澳县云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韶关市（</w:t>
      </w:r>
      <w:r>
        <w:rPr>
          <w:rFonts w:eastAsia="黑体" w:cs="黑体" w:ascii="黑体" w:hAnsi="黑体"/>
          <w:sz w:val="32"/>
          <w:szCs w:val="32"/>
        </w:rPr>
        <w:t>4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浈江区东河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浈江区风采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浈江区乐园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浈江区十里亭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浈江区新韶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武江区惠民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武江区龙归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白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百顺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古市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湖口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黄坑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江头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界址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帽子峰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坪田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全安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水口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乌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雄州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油山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主田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仁化县城口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仁化县董塘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仁化县扶溪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仁化县红山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仁化县黄坑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仁化县石塘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仁化县闻韶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仁化县长江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仁化县周田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始兴县隘子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始兴县城南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始兴县顿岗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始兴县马市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始兴县太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始兴县深渡水瑶族乡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翁源县龙仙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翁源县铁龙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翁源县新江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翁源县周陂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新丰县回龙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新丰县马头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乳源瑶族自治县必背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乳源瑶族自治县大桥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乳源瑶族自治县东坪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乳源瑶族自治县桂头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乳源瑶族自治县洛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乳源瑶族自治县一六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源市（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源城区高埔岗街道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源城区新江街道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源城区源西街道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东源县船塘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东源县上莞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东源县漳溪畲族乡文旅产业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和平县林寨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和平县合水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和平县浰源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和平县热水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和平县阳明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龙川县车田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龙川县田心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紫金县苏区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紫金县敬梓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紫金县蓝塘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紫金县龙窝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连平县陂头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连平县溪山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连平县元善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连平县内莞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连平县油溪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连平县绣缎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梅州市（</w:t>
      </w:r>
      <w:r>
        <w:rPr>
          <w:rFonts w:eastAsia="黑体" w:cs="黑体" w:ascii="黑体" w:hAnsi="黑体"/>
          <w:sz w:val="32"/>
          <w:szCs w:val="32"/>
        </w:rPr>
        <w:t>5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江区长沙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州市梅江区金山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桃尧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南口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州市梅县区扶大高管会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程江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城东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丙村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永和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叶塘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水口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石马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宁中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州市兴宁市宁新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罗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龙田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径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黄槐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黄陂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合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刁坊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泗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上举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东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大柘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蕉岭县长潭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蕉岭县新铺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蕉岭县文福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蕉岭县三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蕉岭县南磜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蕉岭县蓝坊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蕉岭县广福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银江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西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桃源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光德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大东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小胜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汤西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潭江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埔寨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潘田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留隍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黄金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丰良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长布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水寨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梅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龙村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华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横陂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河东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惠州市（</w:t>
      </w:r>
      <w:r>
        <w:rPr>
          <w:rFonts w:eastAsia="黑体" w:cs="黑体" w:ascii="黑体" w:hAnsi="黑体"/>
          <w:spacing w:val="-6"/>
          <w:sz w:val="32"/>
          <w:szCs w:val="32"/>
        </w:rPr>
        <w:t>45</w:t>
      </w:r>
      <w:r>
        <w:rPr>
          <w:rFonts w:ascii="黑体" w:hAnsi="黑体" w:cs="黑体" w:eastAsia="黑体"/>
          <w:spacing w:val="-6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水口街道文体旅事务部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城区芦洲镇党群综合服务中心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惠城区横沥镇公共服务部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惠阳区镇隆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惠阳区永湖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惠阳区新圩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惠阳区沙田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阳区三和街道办事处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阳区秋长街道办事处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惠阳区平潭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惠阳区良井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巽寮滨海旅游度假区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梁化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吉隆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黄埠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高潭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港口滨海旅游度假区管理委员会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多祝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宝口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白盆珠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惠东县白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博罗县长宁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博罗县杨侨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博罗县泰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博罗县麻陂镇党群综合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博罗县龙溪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博罗县龙华镇党群综合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博罗县湖镇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博罗县横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博罗县公庄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博罗县福田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博罗县柏塘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龙门县永汉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龙门县麻榨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龙门县龙田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龙门县龙潭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龙门县龙江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龙门县龙华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龙门县龙城街道办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龙门县地派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大亚湾经济技术开发区霞涌街道办事处文体旅事务部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大亚湾经济技术开发区澳头街道办事处文体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仲恺高新区潼侨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仲恺高新区潼湖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惠州市仲恺高新区沥林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汕尾市（</w:t>
      </w:r>
      <w:r>
        <w:rPr>
          <w:rFonts w:eastAsia="黑体" w:cs="黑体" w:ascii="黑体" w:hAnsi="黑体"/>
          <w:spacing w:val="-6"/>
          <w:sz w:val="32"/>
          <w:szCs w:val="32"/>
        </w:rPr>
        <w:t>3</w:t>
      </w:r>
      <w:r>
        <w:rPr>
          <w:rFonts w:ascii="黑体" w:hAnsi="黑体" w:cs="黑体" w:eastAsia="黑体"/>
          <w:spacing w:val="-6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联安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附城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河县河田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东莞市（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  <w:r>
        <w:rPr>
          <w:rFonts w:ascii="黑体" w:hAnsi="黑体" w:cs="黑体" w:eastAsia="黑体"/>
          <w:spacing w:val="-6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望牛墩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江门市（</w:t>
      </w:r>
      <w:r>
        <w:rPr>
          <w:rFonts w:eastAsia="黑体" w:cs="黑体" w:ascii="黑体" w:hAnsi="黑体"/>
          <w:spacing w:val="-6"/>
          <w:sz w:val="32"/>
          <w:szCs w:val="32"/>
        </w:rPr>
        <w:t>28</w:t>
      </w:r>
      <w:r>
        <w:rPr>
          <w:rFonts w:ascii="黑体" w:hAnsi="黑体" w:cs="黑体" w:eastAsia="黑体"/>
          <w:spacing w:val="-6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蓬江区棠下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蓬江区潮连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江海区江南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新会区司前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新会区古井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新会区大鳌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水步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赤溪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冲蒌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广海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川岛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海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汶村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三合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北陡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台山市深井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百合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苍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开平市沙塘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鹤山市址山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鹤山市鹤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鹤山市宅梧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鹤山市双合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鹤山市古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恩平市牛江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恩平市圣堂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恩平市君堂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江门市恩平市大田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32"/>
          <w:szCs w:val="32"/>
        </w:rPr>
        <w:t>阳江市（</w:t>
      </w:r>
      <w:r>
        <w:rPr>
          <w:rFonts w:eastAsia="黑体" w:cs="黑体" w:ascii="黑体" w:hAnsi="黑体"/>
          <w:spacing w:val="-6"/>
          <w:sz w:val="32"/>
          <w:szCs w:val="32"/>
        </w:rPr>
        <w:t>17</w:t>
      </w:r>
      <w:r>
        <w:rPr>
          <w:rFonts w:ascii="黑体" w:hAnsi="黑体" w:cs="黑体" w:eastAsia="黑体"/>
          <w:spacing w:val="-6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江城区埠场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江城区双捷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东区大沟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东区东平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东区合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东区红丰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东区那龙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东区塘坪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东区雅韶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春市合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春市河口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春市石望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春市松柏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春市永宁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西县儒洞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西县沙扒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阳西县溪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湛江市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赤坎区民主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赤坎区南桥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赤坎区中华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霞山区工农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霞山区解放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霞山区新园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经开区东山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经开区民安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坡头区官渡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坡头区乾塘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南兴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沈塘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乌石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城北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横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吉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良垌镇公共服务中心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青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塘蓬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新民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梅录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覃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北坡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港门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黄略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建新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界炮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岭北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遂城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乌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杨柑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茂名市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茂名市茂南区河东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茂名市电白区电海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电白区林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电白区霞洞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电白区那霍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信宜市白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信宜市北界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信宜市茶山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信宜市池洞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信宜市大成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信宜市丁堡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信宜市贵子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信宜市合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信宜市镇隆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高州市大坡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高州市荷花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高州市荷塘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茂名市高州市潘州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高州市沙田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茂名市高州市山美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高州市石板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高州市石鼓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高州市谢鸡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高州市镇江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化州市播扬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化州市笪桥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化州市江湖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茂名市化州市林尘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茂名市化州市下郭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肇庆市（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端州区城东街道文商旅发展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端州区黄岗街道文商旅发展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端州区睦岗街道文商旅发展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鼎湖区坑口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鼎湖区桂城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鼎湖区广利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鼎湖区永安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鼎湖区沙浦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鼎湖区凤凰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鼎湖区莲花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河台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乐城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水南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禄步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小湘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大湾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新桥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莲塘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活道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蛟塘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回龙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金渡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高要区蚬岗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城中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贞山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龙甫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地豆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威整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迳口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大沙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石狗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黄田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江谷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四会市下茆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南街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排沙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潭布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螺岗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北市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坑口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赤坑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宾亨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五和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横山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木格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石咀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古水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广宁县洲仔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德城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新圩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回龙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官圩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马圩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高良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莫村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永丰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武垄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播植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凤村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悦城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德庆县九市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江口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江川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白垢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大洲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渔涝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河儿口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莲都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杏花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罗董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长岗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平凤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南丰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大玉口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都平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金装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封开县长安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怀城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幸福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坳仔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汶朗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甘洒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凤岗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洽水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梁村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大岗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岗坪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冷坑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马宁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蓝钟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永固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诗洞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桥头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中洲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肇庆市怀集县连麦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清远市（</w:t>
      </w:r>
      <w:r>
        <w:rPr>
          <w:rFonts w:eastAsia="黑体" w:cs="黑体" w:ascii="黑体" w:hAnsi="黑体"/>
          <w:sz w:val="32"/>
          <w:szCs w:val="32"/>
        </w:rPr>
        <w:t>3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清城区洲心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清城区龙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清城区横荷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清城区凤城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清城区源潭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英德市英城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英德市沙口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英德市水边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英德市黄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英德市九龙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英德市望埠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英德市波罗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英德市黎溪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英德市大洞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英德市连江口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英德市横石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连州市西岸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连州市东陂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连州市丰阳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连州市大路边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佛冈县高岗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佛冈县石角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佛冈县汤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佛冈县龙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清新区太平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清新区三坑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清新区太和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连山壮族瑶族自治县小三江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连南瑶族自治县寨岗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阳山县青莲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阳山县阳城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阳山县杨梅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阳山县黄坌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清远市阳山县秤架瑶族乡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阳山县七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阳山县岭背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潮州市（</w:t>
      </w:r>
      <w:r>
        <w:rPr>
          <w:rFonts w:eastAsia="黑体" w:cs="黑体" w:ascii="黑体" w:hAnsi="黑体"/>
          <w:bCs/>
          <w:sz w:val="32"/>
          <w:szCs w:val="32"/>
        </w:rPr>
        <w:t>22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凤凰镇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浮洋镇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沙溪镇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江东镇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凤塘镇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文祠镇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龙湖镇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金石镇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潮安区登塘镇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饶平县浮山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饶平县樟溪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饶平县新丰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饶平县汫洲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饶平县浮滨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饶平县联饶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饶平县东山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饶平县汤溪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饶平县高堂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湘桥区城西街道</w:t>
      </w:r>
      <w:r>
        <w:rPr>
          <w:rFonts w:ascii="仿宋_GB2312" w:hAnsi="仿宋_GB2312" w:cs="仿宋_GB2312" w:eastAsia="仿宋_GB2312"/>
          <w:sz w:val="28"/>
          <w:szCs w:val="28"/>
        </w:rPr>
        <w:t xml:space="preserve">党群服务中心 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湘桥区官塘镇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湘桥区桥东街道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潮州市湘桥区太平街道</w:t>
      </w:r>
      <w:r>
        <w:rPr>
          <w:rFonts w:ascii="仿宋_GB2312" w:hAnsi="仿宋_GB2312" w:cs="仿宋_GB2312" w:eastAsia="仿宋_GB2312"/>
          <w:sz w:val="28"/>
          <w:szCs w:val="28"/>
        </w:rPr>
        <w:t>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揭阳市（</w:t>
      </w:r>
      <w:r>
        <w:rPr>
          <w:rFonts w:eastAsia="黑体" w:cs="黑体" w:ascii="黑体" w:hAnsi="黑体"/>
          <w:bCs/>
          <w:sz w:val="32"/>
          <w:szCs w:val="32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揭阳市揭东区锡场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揭阳市揭东区玉湖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揭阳市</w:t>
      </w:r>
      <w:r>
        <w:rPr>
          <w:rFonts w:ascii="仿宋_GB2312" w:hAnsi="仿宋_GB2312" w:cs="仿宋_GB2312" w:eastAsia="仿宋_GB2312"/>
          <w:bCs/>
          <w:sz w:val="28"/>
          <w:szCs w:val="28"/>
        </w:rPr>
        <w:t>榕城区中山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揭阳市</w:t>
      </w:r>
      <w:r>
        <w:rPr>
          <w:rFonts w:ascii="仿宋_GB2312" w:hAnsi="仿宋_GB2312" w:cs="仿宋_GB2312" w:eastAsia="仿宋_GB2312"/>
          <w:bCs/>
          <w:sz w:val="28"/>
          <w:szCs w:val="28"/>
        </w:rPr>
        <w:t>榕城区渔湖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揭阳市</w:t>
      </w:r>
      <w:r>
        <w:rPr>
          <w:rFonts w:ascii="仿宋_GB2312" w:hAnsi="仿宋_GB2312" w:cs="仿宋_GB2312" w:eastAsia="仿宋_GB2312"/>
          <w:bCs/>
          <w:sz w:val="28"/>
          <w:szCs w:val="28"/>
        </w:rPr>
        <w:t>普宁市洪阳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揭阳市</w:t>
      </w:r>
      <w:r>
        <w:rPr>
          <w:rFonts w:ascii="仿宋_GB2312" w:hAnsi="仿宋_GB2312" w:cs="仿宋_GB2312" w:eastAsia="仿宋_GB2312"/>
          <w:bCs/>
          <w:sz w:val="28"/>
          <w:szCs w:val="28"/>
        </w:rPr>
        <w:t>普宁市普侨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揭阳市</w:t>
      </w:r>
      <w:r>
        <w:rPr>
          <w:rFonts w:ascii="仿宋_GB2312" w:hAnsi="仿宋_GB2312" w:cs="仿宋_GB2312" w:eastAsia="仿宋_GB2312"/>
          <w:bCs/>
          <w:sz w:val="28"/>
          <w:szCs w:val="28"/>
        </w:rPr>
        <w:t>揭西县棉湖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云浮市（</w:t>
      </w:r>
      <w:r>
        <w:rPr>
          <w:rFonts w:eastAsia="黑体" w:cs="黑体" w:ascii="黑体" w:hAnsi="黑体"/>
          <w:bCs/>
          <w:sz w:val="32"/>
          <w:szCs w:val="32"/>
        </w:rPr>
        <w:t>29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云城区前锋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云城区南盛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云安区富林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云安区高村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云安区六都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云安区石城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云安区都杨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云安区白石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罗定市榃滨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罗定市泗纶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罗定市黎少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罗定市朗塘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罗定市素龙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罗定市附城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新兴县水台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新兴县太平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新兴县河头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新兴县六祖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新兴县稔村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新兴县大江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新兴县簕竹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郁南县大方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郁南县通门镇综合事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郁南县建城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郁南县河口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郁南县东坝镇综合事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郁南县桂圩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郁南县南江口镇综合事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bCs/>
          <w:sz w:val="28"/>
          <w:szCs w:val="28"/>
        </w:rPr>
        <w:t>郁南县千官镇综合事务中</w:t>
      </w:r>
      <w:r>
        <w:rPr>
          <w:rFonts w:ascii="仿宋_GB2312" w:hAnsi="仿宋_GB2312" w:cs="仿宋_GB2312" w:eastAsia="仿宋_GB2312"/>
          <w:bCs/>
          <w:sz w:val="28"/>
          <w:szCs w:val="28"/>
        </w:rPr>
        <w:t>心</w:t>
      </w:r>
    </w:p>
    <w:p>
      <w:pPr>
        <w:sectPr>
          <w:type w:val="continuous"/>
          <w:pgSz w:w="11906" w:h="16838"/>
          <w:pgMar w:left="1587" w:right="1474" w:gutter="0" w:header="0" w:top="2098" w:footer="1474" w:bottom="1984"/>
          <w:cols w:num="2" w:space="1120" w:equalWidth="true" w:sep="false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type w:val="continuous"/>
          <w:pgSz w:w="11906" w:h="16838"/>
          <w:pgMar w:left="1587" w:right="1474" w:gutter="0" w:header="0" w:top="2098" w:footer="1474" w:bottom="1984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 级 文 化 站（</w:t>
      </w:r>
      <w:r>
        <w:rPr>
          <w:rFonts w:eastAsia="黑体" w:cs="黑体" w:ascii="黑体" w:hAnsi="黑体"/>
          <w:sz w:val="32"/>
          <w:szCs w:val="32"/>
        </w:rPr>
        <w:t>53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深圳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深汕特别合作区赤石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汕头市（</w:t>
      </w:r>
      <w:r>
        <w:rPr>
          <w:rFonts w:eastAsia="黑体" w:cs="黑体" w:ascii="黑体" w:hAnsi="黑体"/>
          <w:sz w:val="32"/>
          <w:szCs w:val="32"/>
        </w:rPr>
        <w:t>4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月浦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鮀莲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鮀江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石炮台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岐山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金砂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金东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广厦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光华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东方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金平区大华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龙湖区新海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龙湖区鸥汀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龙湖区龙华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濠江区河浦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濠江区广澳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濠江区滨海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澄海区溪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澄海区上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澄海区隆都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澄海区莲下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澄海区莲上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澄海区莲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澄海区广益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澄海区澄华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阳区西胪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潮阳区文光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阳区金灶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阳区铜盂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潮阳区金浦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阳区河溪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阳区海门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阳区贵屿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阳区关埠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阳区谷饶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潮阳区城南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南区仙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南区胪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南区雷岭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南区井都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南区红场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南区成田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潮南区陈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南澳县深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汕头市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南澳县后宅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</w:t>
      </w:r>
      <w:r>
        <w:rPr>
          <w:rFonts w:ascii="仿宋_GB2312" w:hAnsi="仿宋_GB2312" w:cs="仿宋_GB2312" w:eastAsia="仿宋_GB2312"/>
          <w:sz w:val="28"/>
          <w:szCs w:val="28"/>
        </w:rPr>
        <w:t>南澳县黄花山管委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韶关市（</w:t>
      </w:r>
      <w:r>
        <w:rPr>
          <w:rFonts w:eastAsia="黑体" w:cs="黑体" w:ascii="黑体" w:hAnsi="黑体"/>
          <w:sz w:val="32"/>
          <w:szCs w:val="32"/>
        </w:rPr>
        <w:t>4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浈江区花坪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浈江区犁市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浈江区曲仁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田螺冲）办事处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武江区江湾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武江区西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武江区西联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武江区新华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武江区重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曲江区白土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曲江区枫湾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曲江区马坝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曲江区沙溪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曲江区罗坑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曲江区松山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曲江区乌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曲江区小坑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曲江区樟市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北乡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大源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黄圃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九峰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廊田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两江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梅花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庆云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三溪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沙坪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五山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秀水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云岩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乐昌市长来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邓坊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澜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南雄市南亩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仁化县大桥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仁化县丹霞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新丰县丰城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新丰县黄礤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新丰县梅坑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新丰县沙田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新丰县遥田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cs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河源市（</w:t>
      </w:r>
      <w:r>
        <w:rPr>
          <w:rFonts w:eastAsia="黑体" w:cs="黑体" w:ascii="黑体" w:hAnsi="黑体"/>
          <w:sz w:val="32"/>
          <w:szCs w:val="32"/>
        </w:rPr>
        <w:t>68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源城区东埔街道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源城区源南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曾田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柳城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顺天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新港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新回龙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骆湖镇绿美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义合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东源县黄田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康禾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黄村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锡场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叶潭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双江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涧头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东源县半江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和平县下车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和平县优胜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和平县长塘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和平县大坝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和平县贝墩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和平县公白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和平县古寨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和平县礼士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和平县彭寨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和平县青州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和平县上陵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贝岭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赤光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登云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丰稔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鹤市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黄布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四都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通衢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细坳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新田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岩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义都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紫市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黄石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廻龙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龙川县老隆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黎咀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龙川县龙母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麻布岗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龙川县上坪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紫金县凤安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紫金县紫城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紫金县瓦溪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紫金县黄塘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紫金县柏埔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紫金县义容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紫金县好义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紫金县上义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紫金县南岭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紫金县水墩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紫金县九和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紫金县中坝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连平县上坪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连平县大湖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连平县高莞镇绿美生态和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连平县田源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连平县隆街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连平县三角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江东新区临江镇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源市</w:t>
      </w:r>
      <w:r>
        <w:rPr>
          <w:rFonts w:ascii="仿宋_GB2312" w:hAnsi="仿宋_GB2312" w:cs="仿宋_GB2312" w:eastAsia="仿宋_GB2312"/>
          <w:sz w:val="28"/>
          <w:szCs w:val="28"/>
        </w:rPr>
        <w:t>江东新区古竹镇文旅产业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梅州市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江区城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石扇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石坑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梅西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梅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隆文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梅县区大坪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新圩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新陂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兴宁市大坪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中行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长田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热柘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河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平远县八尺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洲瑞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三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枫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大埔县大麻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汤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龙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建桥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丰顺县北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州市丰顺县八乡山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转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潭下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双华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岐岭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梅州市五华县棉洋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惠州市（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  <w:r>
        <w:rPr>
          <w:rFonts w:ascii="黑体" w:hAnsi="黑体" w:cs="黑体" w:eastAsia="黑体"/>
          <w:spacing w:val="-6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州市</w:t>
      </w:r>
      <w:r>
        <w:rPr>
          <w:rFonts w:ascii="仿宋_GB2312" w:hAnsi="仿宋_GB2312" w:cs="仿宋_GB2312" w:eastAsia="仿宋_GB2312"/>
          <w:sz w:val="28"/>
          <w:szCs w:val="28"/>
        </w:rPr>
        <w:t>博罗县杨村镇党群综合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汕尾市（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城区捷胜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城区红草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城区凤山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</w:t>
      </w:r>
      <w:r>
        <w:rPr>
          <w:rFonts w:ascii="仿宋_GB2312" w:hAnsi="仿宋_GB2312" w:cs="仿宋_GB2312" w:eastAsia="仿宋_GB2312"/>
          <w:sz w:val="28"/>
          <w:szCs w:val="28"/>
        </w:rPr>
        <w:t>陆丰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星都管理办公室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西南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上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桥冲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内湖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南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金厢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碣石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甲子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甲东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河西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河东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大安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城东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博美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陂洋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陶河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平东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梅陇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可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黄羌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海城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公平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大湖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赤坑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海丰县城东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河县新田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河县水唇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河县上护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河县南万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河县螺溪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河县河口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河县东坑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红海湾经济开发区东洲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红海湾经济开发区遮浪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红海湾经济开发区田墘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华侨管理区侨兴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阳江市（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江城区白沙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江城区城北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江城区城东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江城区城南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江城区城西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江城区岗列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江城区南恩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江城区中洲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东区大八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东区新洲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春市陂面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春市圭岗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春市河㙟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春市河西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春市马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春市三甲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春市双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春市潭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西县程村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阳西县上洋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市</w:t>
      </w:r>
      <w:r>
        <w:rPr>
          <w:rFonts w:ascii="仿宋_GB2312" w:hAnsi="仿宋_GB2312" w:cs="仿宋_GB2312" w:eastAsia="仿宋_GB2312"/>
          <w:sz w:val="28"/>
          <w:szCs w:val="28"/>
        </w:rPr>
        <w:t>海陵区闸坡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湛江市（</w:t>
      </w:r>
      <w:r>
        <w:rPr>
          <w:rFonts w:eastAsia="黑体" w:cs="黑体" w:ascii="黑体" w:hAnsi="黑体"/>
          <w:sz w:val="32"/>
          <w:szCs w:val="32"/>
        </w:rPr>
        <w:t>7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赤坎区北桥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赤坎区寸金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赤坎区调顺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赤坎区沙湾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赤坎区中山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霞山区爱国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霞山区东新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霞山区海滨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霞山区海头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霞山区建设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霞山区新兴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霞山区友谊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经开区东简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经开区乐华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经开区硇洲镇人民政府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经开区泉庄街道办事处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麻章区湖光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麻章区麻章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坡头区龙头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坡头区麻斜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坡头区南调街道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坡头区南三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白沙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北和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调风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东里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附城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纪家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客路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雷城街道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雷高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龙门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企水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松竹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覃斗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唐家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西湖街道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新城街道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杨家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雷州市英利镇社会事务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车板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城南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石颈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廉江市雅塘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博铺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湛江市吴川市大山江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海滨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黄坡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兰石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浅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塘尾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塘缀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王村港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樟铺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长岐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吴川市振文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草潭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江洪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乐民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遂溪县洋青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城北乡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海安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和安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角尾乡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锦和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龙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迈陈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南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前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曲界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西连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下桥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下洋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新寮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湛江市徐闻县徐城街道文化</w:t>
      </w:r>
      <w:r>
        <w:rPr>
          <w:rFonts w:ascii="仿宋_GB2312" w:hAnsi="仿宋_GB2312" w:cs="仿宋_GB2312" w:eastAsia="仿宋_GB2312"/>
          <w:sz w:val="28"/>
          <w:szCs w:val="28"/>
        </w:rPr>
        <w:t>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茂名市（</w:t>
      </w:r>
      <w:r>
        <w:rPr>
          <w:rFonts w:eastAsia="黑体" w:cs="黑体" w:ascii="黑体" w:hAnsi="黑体"/>
          <w:sz w:val="32"/>
          <w:szCs w:val="32"/>
        </w:rPr>
        <w:t>5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茂南区鳌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茂南区城南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茂南区高山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茂南区官渡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茂南区红旗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茂南区露天矿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茂南区袂花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茂南区山阁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茂南区镇盛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电白区陈村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旦场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电白区高地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岭门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罗坑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麻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马踏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电白区南海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七迳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沙院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望夫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小良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电白区树仔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信宜市怀乡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信宜市金垌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信宜市平塘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信宜市新宝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信宜市朱砂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高州市宝光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古丁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高州市金山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马贵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平山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深镇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高州市石仔岭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泗水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高州市新垌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宝圩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化州市东山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官桥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</w:t>
      </w:r>
      <w:r>
        <w:rPr>
          <w:rFonts w:ascii="仿宋_GB2312" w:hAnsi="仿宋_GB2312" w:cs="仿宋_GB2312" w:eastAsia="仿宋_GB2312"/>
          <w:sz w:val="28"/>
          <w:szCs w:val="28"/>
        </w:rPr>
        <w:t>市化州市河西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化州市鉴江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丽岗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良光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那务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化州市南盛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平定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名市化州市石湾街道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同庆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文楼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新安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杨梅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长岐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茂名市化州市中垌镇综合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清远市（</w:t>
      </w:r>
      <w:r>
        <w:rPr>
          <w:rFonts w:eastAsia="黑体" w:cs="黑体" w:ascii="黑体" w:hAnsi="黑体"/>
          <w:sz w:val="32"/>
          <w:szCs w:val="32"/>
        </w:rPr>
        <w:t>4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清城区东城街道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清城区飞来峡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英德市白沙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英德市大湾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英德市大站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英德市浛洸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英德市桥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英德市青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英德市石灰铺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英德市西牛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英德市下太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佛冈县迳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佛冈县水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清新区龙颈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清新区山塘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清新区石潭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州市保安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州市九陂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州市连州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州市龙坪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连州市三水瑶族乡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州市西江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州市星子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清远市连州市瑶安瑶族乡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山壮族瑶族自治县福堂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山壮族瑶族自治县禾洞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山壮族瑶族自治县吉田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山壮族瑶族自治县上帅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山壮族瑶族自治县太保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山壮族瑶族自治县永和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南瑶族自治县大麦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南瑶族自治县大坪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南瑶族自治县三排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南瑶族自治县涡水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连南瑶族自治县香坪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阳山县大崀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阳山县杜步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阳山县江英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阳山县黎埠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阳山县太平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远市</w:t>
      </w:r>
      <w:r>
        <w:rPr>
          <w:rFonts w:ascii="仿宋_GB2312" w:hAnsi="仿宋_GB2312" w:cs="仿宋_GB2312" w:eastAsia="仿宋_GB2312"/>
          <w:sz w:val="28"/>
          <w:szCs w:val="28"/>
        </w:rPr>
        <w:t>阳山县小江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潮州市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潮安区归湖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潮安区赤凤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饶平县上饶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饶平县大埕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饶平县三饶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饶平县饶洋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饶平县所城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饶平县海山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饶平县柘林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饶平县新圩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饶平县新塘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饶平县建饶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湘桥区西新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湘桥区凤新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湘桥区磷溪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潮州市湘桥区铁铺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揭阳市（</w:t>
      </w:r>
      <w:r>
        <w:rPr>
          <w:rFonts w:eastAsia="黑体" w:cs="黑体" w:ascii="黑体" w:hAnsi="黑体"/>
          <w:sz w:val="32"/>
          <w:szCs w:val="32"/>
        </w:rPr>
        <w:t>78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东区白塔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东区桂岭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东区霖磐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东区龙尾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东区磐东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东区埔田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东区曲溪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东区新亨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东区玉滘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东区月城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东区云路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</w:t>
      </w:r>
      <w:r>
        <w:rPr>
          <w:rFonts w:ascii="仿宋_GB2312" w:hAnsi="仿宋_GB2312" w:cs="仿宋_GB2312" w:eastAsia="仿宋_GB2312"/>
          <w:sz w:val="28"/>
          <w:szCs w:val="28"/>
        </w:rPr>
        <w:t>榕城区登岗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榕城区东升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榕城区东兴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榕城区东阳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榕城区凤美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榕城区京冈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榕城区梅云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榕城区榕东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榕城区榕华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榕城区西马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榕城区溪南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榕城区新兴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池尾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赤岗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船埔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大坝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大南山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大坪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高埔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广太镇文化站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后溪乡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军埠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里湖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燎原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流沙北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流沙东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流沙南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流沙西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梅林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梅塘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南径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南溪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麒麟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下架山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云落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普宁市占陇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大溪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东园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凤江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河婆街道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灰寨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金和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京溪园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良田乡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龙潭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南山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坪上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钱坑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上砂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塔头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五经富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揭西县五云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鳌江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东港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东陇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华湖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惠城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靖海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葵潭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隆江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岐石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前詹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侨园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神泉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溪西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仙庵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揭阳市惠来县周田镇文化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云浮市（</w:t>
      </w:r>
      <w:r>
        <w:rPr>
          <w:rFonts w:eastAsia="黑体" w:cs="黑体" w:ascii="黑体" w:hAnsi="黑体"/>
          <w:sz w:val="32"/>
          <w:szCs w:val="32"/>
        </w:rPr>
        <w:t>2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云城区云城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云城区腰古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云城区思劳镇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云城区高峰街道办公共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云城区河口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云安区镇安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罗定市双东街道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罗定市金鸡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罗定市苹塘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罗定市龙湾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罗定市围底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罗定市连州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罗定市分界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罗定市加益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罗定市船步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罗定市华石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罗定市太平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罗定市生江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新兴县里洞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新兴县车岗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新兴县东成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郁南县宝珠镇综合事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郁南县宋桂镇综合事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郁南县历洞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郁南县大湾镇党群服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郁南县平台镇综合事务中心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</w:t>
      </w:r>
      <w:r>
        <w:rPr>
          <w:rFonts w:ascii="仿宋_GB2312" w:hAnsi="仿宋_GB2312" w:cs="仿宋_GB2312" w:eastAsia="仿宋_GB2312"/>
          <w:sz w:val="28"/>
          <w:szCs w:val="28"/>
        </w:rPr>
        <w:t>郁南县都城镇综合事务中心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 级 文 化 站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汕尾市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城区新港街道文化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城区东涌镇文化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城区香洲街道文化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城区马宫街道文化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八万镇文化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东海街道文化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湖东镇文化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尾市陆丰市潭西镇文化站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汕尾市陆丰市甲西镇文化</w:t>
      </w:r>
      <w:r>
        <w:rPr>
          <w:rFonts w:ascii="仿宋_GB2312" w:hAnsi="仿宋_GB2312" w:cs="仿宋_GB2312" w:eastAsia="仿宋_GB2312"/>
          <w:sz w:val="28"/>
          <w:szCs w:val="28"/>
        </w:rPr>
        <w:t>站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仿宋_GB2312" w:cs="宋体"/>
      <w:b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9:00Z</dcterms:created>
  <dc:creator>公共服务处</dc:creator>
  <dc:description/>
  <dc:language>en-US</dc:language>
  <cp:lastModifiedBy>车宝琴</cp:lastModifiedBy>
  <dcterms:modified xsi:type="dcterms:W3CDTF">2024-08-21T08:1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5F8AE5FE7298A7349666DF7879E5</vt:lpwstr>
  </property>
  <property fmtid="{D5CDD505-2E9C-101B-9397-08002B2CF9AE}" pid="3" name="KSOProductBuildVer">
    <vt:lpwstr>2052-11.8.2.11718</vt:lpwstr>
  </property>
</Properties>
</file>