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>
          <w:bottom w:val="single" w:sz="6" w:space="0" w:color="DDDDDD"/>
        </w:pBd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广东省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文物拍卖企业名录</w:t>
      </w:r>
    </w:p>
    <w:p>
      <w:pPr>
        <w:pStyle w:val="Heading1"/>
        <w:keepNext w:val="false"/>
        <w:keepLines w:val="false"/>
        <w:pageBreakBefore w:val="false"/>
        <w:widowControl/>
        <w:pBdr>
          <w:bottom w:val="single" w:sz="6" w:space="0" w:color="DDDDDD"/>
        </w:pBd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（</w:t>
      </w: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  <w:lang w:val="en-US" w:eastAsia="zh-CN"/>
        </w:rPr>
        <w:t>31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日更新，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排名不分先后）</w:t>
      </w:r>
    </w:p>
    <w:tbl>
      <w:tblPr>
        <w:tblW w:w="137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2928"/>
        <w:gridCol w:w="1896"/>
        <w:gridCol w:w="4668"/>
        <w:gridCol w:w="1212"/>
        <w:gridCol w:w="2076"/>
      </w:tblGrid>
      <w:tr>
        <w:trPr>
          <w:trHeight w:val="85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ind w:left="0" w:right="0" w:firstLine="281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地 址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法定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代表人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证书编号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安华白云拍卖行有限公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020-38218899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广州市天河区珠江西路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10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房（自编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单元）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陈震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穗文物证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202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7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东衡益拍卖有限公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20-83822222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市中山三路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越秀工商联大厦南座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楼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开记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文物拍字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401200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东华友拍卖行有限公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20-83646189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市越秀区东风中路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之一金安大厦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楼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林朝晖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文物拍字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1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401303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东精诚所至艺术品拍卖有限公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20-83886222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市越秀区东湖路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东山湖公园中半岛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店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林沄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穗文物证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202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0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华艺国际拍卖有限公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20-87306569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市越秀区东湖路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石湘龙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文物拍字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400407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东省古今拍卖有限公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20-83283757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市天河区黄埔大道中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1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室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许北强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文物拍字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第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400503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市银通拍卖行有限公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20-83187681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市越秀区文德路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二楼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思群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文物拍字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401001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广东文弘拍卖有限公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20-66222522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市天河区林和西路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31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31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房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林艳华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文物拍字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401401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东小雅斋拍卖有限公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20-81216228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市越秀区人民北路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7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房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汉彬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文物拍字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401403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东文雅拍卖有限公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20-86215561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广州市白云区棠景街岗贝路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905-190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梁志鹏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粤文物证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1900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广东皇廷拍卖有限公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20-87659919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广州市越秀区广州大道中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0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01A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房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周盛来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穗文物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202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4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市皇玛拍卖有限公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20-81216662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市越秀区解放北路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0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自编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栋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彭国杰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粤文物拍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401000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东崇正拍卖有限公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20-83394856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市越秀区文明路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东方文德广场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A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层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翁广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粤文物拍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16060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市皇玛抱趣拍卖有限公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20-81216663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市越秀区解放北路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0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自编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栋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何卫中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穗文物证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202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8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东国富中旺拍卖有限公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20-84054898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市荔湾区沙面北街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0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房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叶顺添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粤文物证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1800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广东物资拍卖行有限公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020-83857547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广州市越秀区越秀北路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83-89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号越豪大厦九楼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于思迅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粤文物拍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017071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东省拍卖行有限公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20-38868136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20-38863890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市天河区华穗路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6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60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房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雷敏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粤文物拍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17072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东保利拍卖有限公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20-38336967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市天河区临江大道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保利中心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60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室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玉文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粤文物拍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16110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东万丰拍卖行有限公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20-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"/>
              </w:rPr>
              <w:t>86337463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广州市白云区松洲街松南路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16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室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左映霞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穗文物证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202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6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广州三和文化艺术品有限公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广州市天河区黄埔大道西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6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号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楼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房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韩念泰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粤文物拍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1702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广东越海拍卖有限公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20-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9053729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广州市海珠区新港西路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-1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双号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3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周建国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粤文物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2000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中晟拍卖（广州）有限公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20-28352088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广州市荔湾区芳村大道东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4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室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陈苏庆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粤文物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2000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敬和拍卖（广州）有限公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20-32644688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广州市海珠区下渡大街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室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室（仅限办公）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张海红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粤文物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2000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华辉拍卖行（广东）有限公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20-83521760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广州市越秀区文德北路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3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房自编四层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A48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A48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A48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A49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号商铺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杨晓生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粤文物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2100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广东科泽拍卖有限公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广州市黄埔区开萝大道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0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房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周漫容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粤文物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2100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广州泰风楼国际拍卖有限公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20-36786767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广州市文明路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69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号国家版权贸易基地（越秀）园区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905—907-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曲永茹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穗文物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2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广东于古文化科技有限公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广州市天河区黄埔大道西平云路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6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号军工大楼西楼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层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田晓磊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穗文物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2100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广东国艺拍卖有限公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广州市越秀区广州大道中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89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号生活综合楼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0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房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李敏霞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穗文物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202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9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广州花地艺拍文化艺术品拍卖有限公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020-81630088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广州市荔湾区喜鹊路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8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号四层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D09B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潘如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穗文物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20210</w:t>
            </w: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猪猪斋国际拍卖（广州）有限公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广州市南沙区东涌镇石基村二坭涌西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4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3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A02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房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江燕玲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穗文物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202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4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广东中孚佳润国际拍卖有限公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广州市越秀区光塔路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5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号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胡文海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穗文物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202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1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hd w:fill="auto" w:val="clear"/>
                <w:sz w:val="28"/>
                <w:i w:val="false"/>
                <w:szCs w:val="28"/>
                <w:rFonts w:ascii="宋体" w:hAnsi="宋体" w:cs="宋体"/>
                <w:color w:val="000000"/>
              </w:rPr>
              <w:instrText xml:space="preserve"> HYPERLINK "http://cooa.gzgo.gov.cn/spa/workflow/static4form/index.html" \l "/main/workflow/req?requestid=4749116" \n /home/user/Documents\\x/_blank</w:instrTex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hd w:fill="auto" w:val="clear"/>
                <w:sz w:val="28"/>
                <w:i w:val="false"/>
                <w:szCs w:val="28"/>
                <w:rFonts w:ascii="宋体" w:hAnsi="宋体" w:cs="宋体"/>
                <w:color w:val="000000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auto" w:val="clear"/>
              </w:rPr>
              <w:t>广州典盛雅集拍卖有限公司</w: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hd w:fill="auto" w:val="clear"/>
                <w:sz w:val="28"/>
                <w:i w:val="false"/>
                <w:szCs w:val="28"/>
                <w:rFonts w:ascii="宋体" w:hAnsi="宋体" w:cs="宋体"/>
                <w:color w:val="000000"/>
              </w:rPr>
              <w:fldChar w:fldCharType="end"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20-22291386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广州市荔湾区喜鹊路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8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铺广州花地湾古玩城市场第壹层编号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A1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李翔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穗文物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202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2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/>
              </w:rPr>
              <w:t>广东国际拍卖有限公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20-83276987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广州市越秀区北较场横路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号物资大厦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703-170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室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黄玉龙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穗文物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006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/>
              </w:rPr>
              <w:t>广东一槌定音拍卖有限公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20-37814214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广州市越秀区东风中路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3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0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单元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何志勇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穗文物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011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/>
              </w:rPr>
              <w:t>广东德辰拍卖有限公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20-38332773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广州市天河区黄埔大道西平云路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6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号军工大楼西楼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层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牟翔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穗文物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013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/>
              </w:rPr>
              <w:t>广州恒泽国际拍卖有限公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20-81777107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广州市越秀区解放南路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0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室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何美华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穗文物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015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/>
              </w:rPr>
              <w:t>集友精舍（广州）拍卖行有限公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20-22590186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广州市荔湾区龙津西路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号第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栋首层自编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陈明东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穗文物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018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/>
              </w:rPr>
              <w:t>广州合鸿国际拍卖有限公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20-31563435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广州市番禺区市桥街光明南路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9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0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室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曾勋芳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穗文物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020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/>
              </w:rPr>
              <w:t>广州顺景拍卖有限公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20-83797083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广州市荔湾区江北路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10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房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刘智科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穗文物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001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/>
              </w:rPr>
              <w:t>广州云鲸拍卖有限公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20-82451314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广州市南沙区南沙街海通四街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72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房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B0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李阳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穗文物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003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/>
              </w:rPr>
              <w:t>广州市嘉世德拍卖有限公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20-86563162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广州市天河区珠吉路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号二层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B24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梁巨涛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穗文物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008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/>
              </w:rPr>
              <w:t>中翰拍卖（广东）有限公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755-26679928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广州市南沙区兴沙路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0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房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黄文爵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穗文物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009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东光德拍卖有限公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755-23985298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深圳市福田区彩田路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06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星河世纪大厦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A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座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30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室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杨捷才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文物拍字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1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</w:t>
            </w:r>
          </w:p>
          <w:p>
            <w:pPr>
              <w:pStyle w:val="NormalWeb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401303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东旭通达拍卖有限公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755-25592820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深圳市罗湖区笋岗东路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01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百汇大厦北座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楼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郝家冀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深文物证</w:t>
            </w:r>
          </w:p>
          <w:p>
            <w:pPr>
              <w:pStyle w:val="NormalWeb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22004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深圳市云峰拍卖行有限公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755-25893428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深圳市福田区笋岗西路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0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体育大厦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楼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京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文物证字</w:t>
            </w:r>
          </w:p>
          <w:p>
            <w:pPr>
              <w:pStyle w:val="NormalWeb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15001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华盈国际拍卖（深圳）有限公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755-26919339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深圳市南山区南头街道红花园社区深南大道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06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海岸时代公寓东座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铺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郭晓翠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粤文物证</w:t>
            </w:r>
          </w:p>
          <w:p>
            <w:pPr>
              <w:pStyle w:val="NormalWeb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1700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东圣唐拍卖有限公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755-86176500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深圳市南山区深南大道东方新地苑裙楼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华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粤文物拍</w:t>
            </w:r>
          </w:p>
          <w:p>
            <w:pPr>
              <w:pStyle w:val="NormalWeb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17080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深圳市拍卖行有限公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755-82095084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深圳市福田区红荔路一号银荔大厦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楼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小坚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文物拍字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1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</w:t>
            </w:r>
          </w:p>
          <w:p>
            <w:pPr>
              <w:pStyle w:val="NormalWeb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400501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深圳中外经典拍卖有限公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755-82332062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深圳市盐田区海山街道沙头角保税区保发大厦第十二层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F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戴中金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深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文物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200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深圳市华腾国际拍卖有限公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深圳市福田区沙头街道下沙京基滨河时代广场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A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座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00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单元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游佳昌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粤文物证</w:t>
            </w:r>
          </w:p>
          <w:p>
            <w:pPr>
              <w:pStyle w:val="NormalWeb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1800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深圳市美德拍卖行有限公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755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2966678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深圳市罗湖区东门街道深南东路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11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港澳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楼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何尧伟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粤文物证</w:t>
            </w:r>
          </w:p>
          <w:p>
            <w:pPr>
              <w:pStyle w:val="NormalWeb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1800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深圳市国鼎拍卖有限公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深圳市福田区新洲南路金享楼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楼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A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区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颜嘉杰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粤文物证</w:t>
            </w:r>
          </w:p>
          <w:p>
            <w:pPr>
              <w:pStyle w:val="NormalWeb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1800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深圳文化产权交易所有限公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755-88266899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深圳市福田区滨河大道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00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于德江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深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文物证</w:t>
            </w:r>
          </w:p>
          <w:p>
            <w:pPr>
              <w:pStyle w:val="NormalWeb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200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广东宜传拍卖有限公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755-82543209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深圳市福田区梅林街道梅都社区中康路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2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卓越梅林中心广场北区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3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朱燕芬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深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文物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200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永力文化商贸（深圳）有限公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755-33268068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深圳市福田区莲花街道景华社区莲花路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文博大厦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002-B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劲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粤文物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2000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深圳市博雅拍卖有限公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755-84301111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深圳市南山区招商街道水湾社区太子路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海景广场大厦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90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室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冉现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粤文物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2100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竺昇鼎拍卖有限公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0755-25656686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深圳市前海深港合作区南山街道临海大道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海运中心主塔楼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30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1312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赵文颖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深文物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2100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深圳宝臻文化科技有限公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深圳市南山区粤海街道高新区社区科技南路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深圳湾科技生态园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A34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马民华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深文物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2100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exact" w:line="40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9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exact" w:line="40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深圳富诺得拍卖有限公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exact" w:line="40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755-36946253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exac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深圳市福田区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香蜜湖街道香岭社区侨香路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089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号恒邦置地大厦十六层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604B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exact" w:line="40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涛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exact" w:line="400" w:before="0" w:after="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深文物证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exact" w:line="40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00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exact" w:line="40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exact" w:line="40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深圳市众会文化发展有限公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lineRule="exact" w:line="40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exact" w:line="400" w:before="0" w:after="0"/>
              <w:jc w:val="both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深圳市福田区沙头街道天安社区泰然五路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天安数码城天吉大厦三层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F5.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厂房）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C1-30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王舜涛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exact" w:line="400" w:before="0" w:after="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深文物证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exact" w:line="400" w:before="0" w:after="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200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exact" w:line="40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1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exact" w:line="40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深圳寅午国际拍卖有限公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exact" w:line="40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755-23823079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exac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深圳市宝安区新安街道海滨社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N2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区假日名居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exact" w:line="40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祝宇清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exact" w:line="400" w:before="0" w:after="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深文物证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exact" w:line="40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200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exact" w:line="40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2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exact" w:line="40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广东承宝拍卖有限公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lineRule="exact" w:line="40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深圳市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福田</w:t>
            </w:r>
            <w:r>
              <w:rPr>
                <w:rFonts w:ascii="宋体" w:hAnsi="宋体" w:cs="宋体"/>
                <w:sz w:val="28"/>
                <w:szCs w:val="28"/>
              </w:rPr>
              <w:t>区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梅林街道梅都社区中康路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2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卓越梅林中心广场（北区）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0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B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exact" w:line="40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毛江鹏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exact" w:line="400" w:before="0" w:after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深文物证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exact" w:line="40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8"/>
                <w:szCs w:val="28"/>
              </w:rPr>
              <w:t>00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exact" w:line="400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3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exact" w:line="400" w:before="0" w:after="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广东省广庆祥拍卖有限公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exact" w:line="400"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755-26699320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深圳市光明区光明街道碧眼社区华强创意产业园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栋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B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座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exact" w:line="400"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成会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exact" w:line="400" w:before="0" w:after="0"/>
              <w:jc w:val="left"/>
              <w:rPr>
                <w:rFonts w:ascii="宋体" w:hAnsi="宋体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深文物证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exact" w:line="400" w:before="0" w:after="0"/>
              <w:jc w:val="left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300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exact" w:line="400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4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exact" w:line="400" w:before="0" w:after="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深圳市美德拍卖行有限公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exact" w:line="400"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755-82966678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深圳市罗湖区东门街道深南东路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港澳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楼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exact" w:line="400"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何尧伟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exact" w:line="400" w:before="0" w:after="0"/>
              <w:jc w:val="left"/>
              <w:rPr>
                <w:rFonts w:ascii="宋体" w:hAnsi="宋体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深文物证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exact" w:line="400" w:before="0" w:after="0"/>
              <w:jc w:val="left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400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exact" w:line="400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exact" w:line="400" w:before="0" w:after="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几维国际拍卖（深圳）有限公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exact" w:line="400"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755-82182799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深圳市前海深港合作区南山街道临海大道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海运中心口岸楼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701-A02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exact" w:line="400"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何玲玲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exact" w:line="400" w:before="0" w:after="0"/>
              <w:jc w:val="left"/>
              <w:rPr>
                <w:rFonts w:ascii="宋体" w:hAnsi="宋体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深文物证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exact" w:line="400" w:before="0" w:after="0"/>
              <w:jc w:val="left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400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exact" w:line="400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exact" w:line="400" w:before="0" w:after="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广东瀚文国际拍卖有限公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exact" w:line="400"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755-88659998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深圳市光明区凤凰街道东坑社区光明大道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8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乐府广场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A22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exact" w:line="400"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任国梁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exact" w:line="400" w:before="0" w:after="0"/>
              <w:jc w:val="left"/>
              <w:rPr>
                <w:rFonts w:ascii="宋体" w:hAnsi="宋体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深文物证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exact" w:line="400" w:before="0" w:after="0"/>
              <w:jc w:val="left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400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exact" w:line="400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7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exact" w:line="400" w:before="0" w:after="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荣宝斋（深圳）拍卖有限公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exact" w:line="400"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755-26825919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深圳市南山区望海路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8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海上世界文化艺术中心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L30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exact" w:line="400"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赵东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exact" w:line="400" w:before="0" w:after="0"/>
              <w:jc w:val="left"/>
              <w:rPr>
                <w:rFonts w:ascii="宋体" w:hAnsi="宋体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深文物证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exact" w:line="400" w:before="0" w:after="0"/>
              <w:jc w:val="left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400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exact" w:line="40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8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exact" w:line="40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广东宜轩拍卖有限公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exact" w:line="40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>0756-3229189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exac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珠海市香洲区吉大九洲大道东石花三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exact" w:line="40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陈珍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exact" w:line="40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粤文物证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exact" w:line="40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>20180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exact" w:line="40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9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exact" w:line="40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优必爱文化科技（广东）有限公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lineRule="exact" w:line="40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exac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珠海市市辖区横琴新区仁山路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8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房二层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exact" w:line="40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徐进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exact" w:line="40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粤文物证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exact" w:line="40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0220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exact" w:line="40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exact" w:line="40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广东凤凰拍卖有限公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exact" w:line="40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>0754-88366149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exac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汕头市龙湖区榕江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号设计大厦东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楼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exact" w:line="40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卓济强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exact" w:line="40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文物拍字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>20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）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exact" w:line="40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>44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70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exact" w:line="40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71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exact" w:line="40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广东浩宏拍卖有限公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exact" w:line="40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>0757-88352727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exac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佛山市禅城区华远东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号侨都大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楼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exact" w:line="40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赵勇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exact" w:line="40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文物拍字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>20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）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exact" w:line="40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>440110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exact" w:line="400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72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exact" w:line="40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佛山钰泉轩拍卖有限公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lineRule="exact" w:line="40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exac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佛山市顺德区陈村镇旧圩社区樟村路宏兴楼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号铺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exact" w:line="40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冯超敏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粤文物证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exact" w:line="40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4020240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exact" w:line="40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73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exact" w:line="40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广东正佳拍卖有限公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exact" w:line="40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0769-22412103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exac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东莞市厚街镇康乐南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76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170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室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exact" w:line="40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孔少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exact" w:line="40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粤文物证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exact" w:line="40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021005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74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广东荣得拍卖有限公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0663-3296688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揭阳市揭东区曲溪镇城西金凤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号铺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陈志勇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粤文物证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0210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</w:tr>
    </w:tbl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Icon161">
    <w:name w:val="icon161"/>
    <w:basedOn w:val="Style13"/>
    <w:qFormat/>
    <w:rPr/>
  </w:style>
  <w:style w:type="character" w:styleId="HTMLVariable">
    <w:name w:val="HTML Variable"/>
    <w:basedOn w:val="Style13"/>
    <w:qFormat/>
    <w:rPr/>
  </w:style>
  <w:style w:type="character" w:styleId="Icon32">
    <w:name w:val="icon32"/>
    <w:basedOn w:val="Style13"/>
    <w:qFormat/>
    <w:rPr/>
  </w:style>
  <w:style w:type="character" w:styleId="Combo">
    <w:name w:val="combo"/>
    <w:basedOn w:val="Style13"/>
    <w:qFormat/>
    <w:rPr/>
  </w:style>
  <w:style w:type="character" w:styleId="Uitablesortup">
    <w:name w:val="ui-table-sort-up"/>
    <w:basedOn w:val="Style13"/>
    <w:qFormat/>
    <w:rPr>
      <w:shd w:fill="FFFFFF" w:val="clear"/>
    </w:rPr>
  </w:style>
  <w:style w:type="character" w:styleId="HTMLDefinition">
    <w:name w:val="HTML Definition"/>
    <w:basedOn w:val="Style13"/>
    <w:qFormat/>
    <w:rPr/>
  </w:style>
  <w:style w:type="character" w:styleId="Uitablesortdown">
    <w:name w:val="ui-table-sort-down"/>
    <w:basedOn w:val="Style13"/>
    <w:qFormat/>
    <w:rPr>
      <w:shd w:fill="FFFFFF" w:val="clear"/>
    </w:rPr>
  </w:style>
  <w:style w:type="character" w:styleId="Lbtntext35">
    <w:name w:val="l-btn-text35"/>
    <w:basedOn w:val="Style13"/>
    <w:qFormat/>
    <w:rPr>
      <w:sz w:val="14"/>
      <w:szCs w:val="14"/>
    </w:rPr>
  </w:style>
  <w:style w:type="character" w:styleId="Lbtnleft">
    <w:name w:val="l-btn-left"/>
    <w:basedOn w:val="Style13"/>
    <w:qFormat/>
    <w:rPr/>
  </w:style>
  <w:style w:type="character" w:styleId="Lbtntext36">
    <w:name w:val="l-btn-text36"/>
    <w:basedOn w:val="Style13"/>
    <w:qFormat/>
    <w:rPr>
      <w:sz w:val="14"/>
      <w:szCs w:val="14"/>
    </w:rPr>
  </w:style>
  <w:style w:type="character" w:styleId="HTMLAcronym">
    <w:name w:val="HTML Acronym"/>
    <w:basedOn w:val="Style13"/>
    <w:qFormat/>
    <w:rPr/>
  </w:style>
  <w:style w:type="character" w:styleId="Icon1612">
    <w:name w:val="icon1612"/>
    <w:basedOn w:val="Style13"/>
    <w:qFormat/>
    <w:rPr/>
  </w:style>
  <w:style w:type="character" w:styleId="HTMLCode">
    <w:name w:val="HTML Code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Icon1611">
    <w:name w:val="icon1611"/>
    <w:basedOn w:val="Style13"/>
    <w:qFormat/>
    <w:rPr/>
  </w:style>
  <w:style w:type="character" w:styleId="Icon244">
    <w:name w:val="icon244"/>
    <w:basedOn w:val="Style13"/>
    <w:qFormat/>
    <w:rPr/>
  </w:style>
  <w:style w:type="character" w:styleId="HTMLCite">
    <w:name w:val="HTML Cite"/>
    <w:basedOn w:val="Style13"/>
    <w:qFormat/>
    <w:rPr/>
  </w:style>
  <w:style w:type="character" w:styleId="Uitablesortup1">
    <w:name w:val="ui-table-sort-up1"/>
    <w:basedOn w:val="Style13"/>
    <w:qFormat/>
    <w:rPr/>
  </w:style>
  <w:style w:type="character" w:styleId="HTMLKeyboard">
    <w:name w:val="HTML Keyboard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Icon24">
    <w:name w:val="icon24"/>
    <w:basedOn w:val="Style13"/>
    <w:qFormat/>
    <w:rPr/>
  </w:style>
  <w:style w:type="character" w:styleId="Uitablesortdown1">
    <w:name w:val="ui-table-sort-down1"/>
    <w:basedOn w:val="Style13"/>
    <w:qFormat/>
    <w:rPr/>
  </w:style>
  <w:style w:type="character" w:styleId="Icon326">
    <w:name w:val="icon326"/>
    <w:basedOn w:val="Style13"/>
    <w:qFormat/>
    <w:rPr/>
  </w:style>
  <w:style w:type="character" w:styleId="HTMLSample">
    <w:name w:val="HTML Sample"/>
    <w:basedOn w:val="Style13"/>
    <w:qFormat/>
    <w:rPr>
      <w:rFonts w:ascii="Consolas" w:hAnsi="Consolas" w:eastAsia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31:00Z</dcterms:created>
  <dc:creator>冯雅琳</dc:creator>
  <dc:description/>
  <dc:language>en-US</dc:language>
  <cp:lastModifiedBy>车宝琴</cp:lastModifiedBy>
  <dcterms:modified xsi:type="dcterms:W3CDTF">2024-08-09T09:30:13Z</dcterms:modified>
  <cp:revision>1</cp:revision>
  <dc:subject/>
  <dc:title>冯雅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7AF3C1620406167EAA966ED4E8714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