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化和旅游部关于公布首批文化和旅游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创新中心建设名单的通知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、辽宁省、上海市、浙江省、福建省、山东省、湖南省、广东省、四川省文化和旅游厅（局），中国数字文化集团有限公司：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为加快实施创新驱动发展战略，健全产学研用深度融合的科技创新体系，强化文化和旅游行业高水平科技支撑作用，文化和旅游部批准首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文化和旅游部技术创新中心启动建设，现将名单予以公布。建设期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建设期内以“文化和旅游部技术创新中心（筹）”名义运行，建设完成后将按程序组织验收。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请各单位围绕行业需求和工作实际，积极支持文化和旅游部技术创新中心建设，指导依托单位和共建单位开展相关工作，并做好监督管理。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特此通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</w:rPr>
          <w:t>首批文化和旅游部技术创新中心建设名单</w:t>
        </w:r>
      </w:hyperlink>
    </w:p>
    <w:p>
      <w:pPr>
        <w:pStyle w:val="Normal"/>
        <w:widowControl/>
        <w:spacing w:lineRule="atLeast" w:line="43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43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文化和旅游部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3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首批文化和旅游部技术创新中心建设名单</w:t>
      </w:r>
    </w:p>
    <w:p>
      <w:pPr>
        <w:pStyle w:val="Normal"/>
        <w:spacing w:lineRule="exact" w:line="480"/>
        <w:jc w:val="center"/>
        <w:rPr/>
      </w:pPr>
      <w:r>
        <w:rPr>
          <w:rStyle w:val="Font01"/>
          <w:sz w:val="32"/>
          <w:szCs w:val="32"/>
        </w:rPr>
        <w:t>(</w:t>
      </w:r>
      <w:r>
        <w:rPr>
          <w:rStyle w:val="Font01"/>
          <w:sz w:val="32"/>
          <w:szCs w:val="32"/>
        </w:rPr>
        <w:t>排名不分先后</w:t>
      </w:r>
      <w:r>
        <w:rPr>
          <w:rStyle w:val="Font01"/>
          <w:sz w:val="32"/>
          <w:szCs w:val="32"/>
        </w:rPr>
        <w:t>)</w:t>
      </w:r>
    </w:p>
    <w:tbl>
      <w:tblPr>
        <w:tblW w:w="147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1"/>
        <w:gridCol w:w="2073"/>
        <w:gridCol w:w="3264"/>
        <w:gridCol w:w="1833"/>
        <w:gridCol w:w="1717"/>
        <w:gridCol w:w="1700"/>
      </w:tblGrid>
      <w:tr>
        <w:trPr>
          <w:trHeight w:val="9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技术创新中心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共建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省级管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理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技术创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家委员会主任委员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慧光影应用技术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业科技集团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交通大学物理科学与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文化和旅游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雪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窦林平</w:t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游客行为监测与决策服务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通数字科技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第二外国语学院、品橙（上海）商务咨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文化和旅游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雨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统钎</w:t>
            </w:r>
          </w:p>
        </w:tc>
      </w:tr>
      <w:tr>
        <w:trPr>
          <w:trHeight w:val="1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型仿生演艺装备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博涛文化科技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理工大学、东北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瑞云</w:t>
            </w:r>
          </w:p>
        </w:tc>
      </w:tr>
      <w:tr>
        <w:trPr>
          <w:trHeight w:val="1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书画数字化生成应用服务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恺英网络股份有限公司、上海美术馆（中华艺术宫）、上海八婺信息技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文化和旅游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柴洪峰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能舞台系统集成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大丰实业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传媒大学、浙江工业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丰其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涛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沉浸声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音王电声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音乐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德君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景区交易数据要素化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票付通信息科技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理工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万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仁华</w:t>
            </w:r>
          </w:p>
        </w:tc>
      </w:tr>
      <w:tr>
        <w:trPr>
          <w:trHeight w:val="1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虚拟现实共性技术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歌尔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虚拟现实研究院有限公司、歌尔创客（威海）数字创意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洋</w:t>
            </w:r>
          </w:p>
        </w:tc>
      </w:tr>
      <w:tr>
        <w:trPr>
          <w:trHeight w:val="2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艺术显示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京东方艺云科技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邮数字文化技术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、中国美术学院媒体城市研发中心、北京沸铜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继刚</w:t>
            </w:r>
          </w:p>
        </w:tc>
      </w:tr>
      <w:tr>
        <w:trPr>
          <w:trHeight w:val="1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题乐园设施集成与智能管理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华侨城文化旅游科技集团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有限公司深圳市分公司、深圳技术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清侠</w:t>
            </w:r>
          </w:p>
        </w:tc>
      </w:tr>
      <w:tr>
        <w:trPr>
          <w:trHeight w:val="1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视觉融合场景体验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川大智胜系统集成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大学、力方数字科技集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建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澄宇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音像资源数字化服务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数字文化集团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44" w:hanging="0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卫国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30" w:right="93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k">
    <w:name w:val="textk"/>
    <w:basedOn w:val="Style13"/>
    <w:qFormat/>
    <w:rPr/>
  </w:style>
  <w:style w:type="character" w:styleId="Font01">
    <w:name w:val="font01"/>
    <w:basedOn w:val="Style13"/>
    <w:qFormat/>
    <w:rPr>
      <w:rFonts w:ascii="楷体" w:hAnsi="楷体" w:eastAsia="楷体" w:cs="楷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ubtime">
    <w:name w:val="pub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gk.mct.gov.cn/zfxxgkml/kjjy/202308/P0202308296634734198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1:00Z</dcterms:created>
  <dc:creator>邓宇姗</dc:creator>
  <dc:description/>
  <dc:language>en-US</dc:language>
  <cp:lastModifiedBy>左秋怡</cp:lastModifiedBy>
  <dcterms:modified xsi:type="dcterms:W3CDTF">2024-08-06T03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0D139584461A452048B303773D7</vt:lpwstr>
  </property>
  <property fmtid="{D5CDD505-2E9C-101B-9397-08002B2CF9AE}" pid="3" name="KSOProductBuildVer">
    <vt:lpwstr>2052-11.8.2.10321</vt:lpwstr>
  </property>
</Properties>
</file>