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批文化产业赋能乡村振兴省级试点名单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  <w:lang w:val="en-US" w:eastAsia="zh-CN"/>
        </w:rPr>
        <w:t>（以行政区域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黄埔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增城区派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州市番禺区沙湾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佛山市高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佛山市三水区白坭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梅州市大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梅州市梅县区雁洋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莞市茶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江门市开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茂名市高州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茂名市信宜市钱排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肇庆市封开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肇庆市怀集县下帅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市连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市连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潮州市湘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潮州市潮安区凤凰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云浮市新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0:45Z</dcterms:created>
  <dc:creator>Administrator</dc:creator>
  <dc:description/>
  <dc:language>en-US</dc:language>
  <cp:lastModifiedBy>陈进荣</cp:lastModifiedBy>
  <dcterms:modified xsi:type="dcterms:W3CDTF">2024-07-25T0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68304EB2F44A6B1ABEC1064B6B560</vt:lpwstr>
  </property>
  <property fmtid="{D5CDD505-2E9C-101B-9397-08002B2CF9AE}" pid="3" name="KSOProductBuildVer">
    <vt:lpwstr>2052-11.8.2.10321</vt:lpwstr>
  </property>
</Properties>
</file>