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推荐乡村文化和旅游带头人支持项目人选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知识城（广州）现代农业发展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佃锦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州市七溪地芳香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海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广州火华文化传播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韵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珠海市斗门区莲洲镇莲江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巨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汕头市潮阳区河溪潮乐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喜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佛山院望民宿服务有限公司聚星里民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灵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韶关市始兴县畲韵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雷珺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韶关市始兴县外营乡村旅游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思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韶关市中心坝旅游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源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梅州市蕉岭县桃花源观光农业专业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明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江门市新会陈皮村市场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国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阳江市农村盛宴农业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补建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广东云视窗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贤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广东山海连合文化产业投资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清远市清新区古龙峡生态旅游娱乐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温国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邓宇姗</dc:creator>
  <dc:description/>
  <dc:language>en-US</dc:language>
  <cp:lastModifiedBy>陈进荣</cp:lastModifiedBy>
  <dcterms:modified xsi:type="dcterms:W3CDTF">2024-07-23T07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ED4F636EB4CE49FB880F1CBAFD9AB</vt:lpwstr>
  </property>
  <property fmtid="{D5CDD505-2E9C-101B-9397-08002B2CF9AE}" pid="3" name="KSOProductBuildVer">
    <vt:lpwstr>2052-11.8.2.10321</vt:lpwstr>
  </property>
</Properties>
</file>