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广东省国家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建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7"/>
        <w:gridCol w:w="2960"/>
        <w:gridCol w:w="1668"/>
        <w:gridCol w:w="1650"/>
      </w:tblGrid>
      <w:tr>
        <w:trPr>
          <w:tblHeader w:val="true"/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广东木偶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克勤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瓷烧制技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广辉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松岗七星狮舞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琰森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钦添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棉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席狮舞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宏庆（释宝华）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渔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却妹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锦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东莞千角灯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祺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音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翘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仔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高州木偶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东兴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长鼓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桥辛二公（唐桥辛二）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舜英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先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彩瓷烧制技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英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雕（阳美翡翠玉雕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荣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其余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人均为合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5:00Z</dcterms:created>
  <dc:creator>邓宇姗</dc:creator>
  <dc:description/>
  <dc:language>en-US</dc:language>
  <cp:lastModifiedBy>陈进荣</cp:lastModifiedBy>
  <dcterms:modified xsi:type="dcterms:W3CDTF">2024-07-19T08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45249F0E4EBABB92A3E1341E87CC</vt:lpwstr>
  </property>
  <property fmtid="{D5CDD505-2E9C-101B-9397-08002B2CF9AE}" pid="3" name="KSOProductBuildVer">
    <vt:lpwstr>2052-11.8.2.10321</vt:lpwstr>
  </property>
</Properties>
</file>