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107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07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非物质文化遗产馆（广东省非物质文化遗产保护中心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集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07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高校毕业生拟聘人员名单（第一批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88"/>
        <w:gridCol w:w="1586"/>
        <w:gridCol w:w="3024"/>
        <w:gridCol w:w="705"/>
        <w:gridCol w:w="1252"/>
        <w:gridCol w:w="400"/>
        <w:gridCol w:w="1625"/>
        <w:gridCol w:w="1046"/>
        <w:gridCol w:w="2476"/>
        <w:gridCol w:w="754"/>
        <w:gridCol w:w="636"/>
        <w:gridCol w:w="401"/>
      </w:tblGrid>
      <w:tr>
        <w:trPr>
          <w:tblHeader w:val="true"/>
          <w:trHeight w:val="9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非物质文化遗产馆（广东省非物质文化遗产保护中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1219905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综合文秘相关工作管理岗位九级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90118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、硕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国语言文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1219905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党建、人事管理相关工作管理岗位九级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通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90303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力资源管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1219905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场馆管理相关工作管理岗位九级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正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90214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共事业管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12199057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陈列展览设计相关工作专业技术岗位十一级至十三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圣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91302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、硕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多媒体科艺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恩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90606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、硕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图卢兹高等艺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设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1219905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陈列展览管理相关工作专业技术岗位十一级至十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朋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92203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、硕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中文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比较及公众史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1219905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传播推广相关工作专业技术岗位十一级至十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沐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91104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、学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闻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121990575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公共数字化综合业务工作专业技术岗位十一级至十三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舒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91802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、硕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悉尼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管理与分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敏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91403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、硕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计算机技术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17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5:00Z</dcterms:created>
  <dc:creator>admin</dc:creator>
  <dc:description/>
  <dc:language>en-US</dc:language>
  <cp:lastModifiedBy>陈进荣</cp:lastModifiedBy>
  <cp:lastPrinted>2022-07-05T17:10:00Z</cp:lastPrinted>
  <dcterms:modified xsi:type="dcterms:W3CDTF">2024-07-19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1D4243F4E4BE1BA039E27FE83CAA0_13</vt:lpwstr>
  </property>
  <property fmtid="{D5CDD505-2E9C-101B-9397-08002B2CF9AE}" pid="3" name="KSOProductBuildVer">
    <vt:lpwstr>2052-11.8.2.103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