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万名港澳青少年赴广东研学游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贴活动流程</w: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276225</wp:posOffset>
                </wp:positionV>
                <wp:extent cx="1917700" cy="723900"/>
                <wp:effectExtent l="12700" t="12700" r="13335" b="133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策划开展港澳青少年赴粤研学游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32.15pt;margin-top:21.75pt;width:150.95pt;height:56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策划开展港澳青少年赴粤研学游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399415</wp:posOffset>
                </wp:positionV>
                <wp:extent cx="12065" cy="259080"/>
                <wp:effectExtent l="52705" t="5080" r="50165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08.4pt;margin-top:31.45pt;width:0.85pt;height:20.4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52705</wp:posOffset>
                </wp:positionV>
                <wp:extent cx="2004060" cy="1501140"/>
                <wp:effectExtent l="12700" t="13335" r="13335" b="1333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5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事后15个工作日内邮件提交PDF格式电子申报材料和佐证材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以邮箱收到邮件时间为准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33.65pt;margin-top:4.15pt;width:157.75pt;height:118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事后15个工作日内邮件提交PDF格式电子申报材料和佐证材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以邮箱收到邮件时间为准）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584835</wp:posOffset>
                </wp:positionV>
                <wp:extent cx="1917700" cy="919480"/>
                <wp:effectExtent l="12700" t="12700" r="1544320" b="13335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电子资料初审（含二次补充材料审核）、形成排序编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承办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134.4pt;margin-top:46.05pt;width:150.95pt;height:72.3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电子资料初审（含二次补充材料审核）、形成排序编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承办单位）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374015</wp:posOffset>
                </wp:positionV>
                <wp:extent cx="12065" cy="211455"/>
                <wp:effectExtent l="51435" t="5080" r="51435" b="0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9.9pt;margin-top:29.45pt;width:0.85pt;height:16.6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515620</wp:posOffset>
                </wp:positionV>
                <wp:extent cx="1917700" cy="1031875"/>
                <wp:effectExtent l="12700" t="13335" r="370840" b="12700"/>
                <wp:wrapNone/>
                <wp:docPr id="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邮寄申报材料原件、资料复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会计师事务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133.65pt;margin-top:40.6pt;width:150.95pt;height:81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邮寄申报材料原件、资料复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会计师事务所）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271145</wp:posOffset>
                </wp:positionV>
                <wp:extent cx="12065" cy="231775"/>
                <wp:effectExtent l="52070" t="5080" r="50800" b="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10.65pt;margin-top:21.35pt;width:0.9pt;height:18.2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377825</wp:posOffset>
                </wp:positionV>
                <wp:extent cx="10160" cy="210185"/>
                <wp:effectExtent l="52070" t="5080" r="5207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09.3pt;margin-top:29.75pt;width:0.7pt;height:16.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60960</wp:posOffset>
                </wp:positionV>
                <wp:extent cx="1945640" cy="890905"/>
                <wp:effectExtent l="12700" t="13335" r="13335" b="13335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活动结束后，名单公示（不少于5个自然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132.9pt;margin-top:4.8pt;width:153.15pt;height:70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活动结束后，名单公示（不少于5个自然日）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</w:r>
    </w:p>
    <w:p>
      <w:pPr>
        <w:pStyle w:val="Style13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560705</wp:posOffset>
                </wp:positionV>
                <wp:extent cx="1936115" cy="912495"/>
                <wp:effectExtent l="13335" t="13970" r="12700" b="12700"/>
                <wp:wrapNone/>
                <wp:docPr id="10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贴资金拨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广东省文化和旅游厅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31.4pt;margin-top:44.15pt;width:152.4pt;height:71.8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补贴资金拨付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（广东省文化和旅游厅）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351155</wp:posOffset>
                </wp:positionV>
                <wp:extent cx="10160" cy="162560"/>
                <wp:effectExtent l="50800" t="5080" r="53975" b="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9.3pt;margin-top:27.65pt;width:0.7pt;height:12.8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883"/>
    </w:pPr>
    <w:rPr>
      <w:rFonts w:eastAsia="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next w:val="2NewNewNewNewNewNewNewNew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文本缩进 New New New New New New New New"/>
    <w:basedOn w:val="NewNewNewNewNewNewNewNewNewNewNewNewNewNewNewNewNewNewNewNewNewNewNewNewNewNewNewNewNew"/>
    <w:qFormat/>
    <w:pPr>
      <w:spacing w:lineRule="exact" w:line="560"/>
      <w:ind w:firstLine="300"/>
    </w:pPr>
    <w:rPr>
      <w:rFonts w:ascii="Calibri" w:hAnsi="Calibri" w:cs="Calibri"/>
      <w:kern w:val="2"/>
      <w:sz w:val="21"/>
      <w:szCs w:val="22"/>
    </w:rPr>
  </w:style>
  <w:style w:type="paragraph" w:styleId="2NewNewNewNewNewNewNewNewNew">
    <w:name w:val="正文首行缩进 2 New New New New New New New New New"/>
    <w:basedOn w:val="NewNewNewNewNewNewNewNew"/>
    <w:qFormat/>
    <w:pPr/>
    <w:rPr/>
  </w:style>
  <w:style w:type="paragraph" w:styleId="BodyText">
    <w:name w:val="BodyText"/>
    <w:basedOn w:val="Normal"/>
    <w:qFormat/>
    <w:pPr>
      <w:widowControl/>
      <w:spacing w:lineRule="exact" w:line="320"/>
      <w:jc w:val="center"/>
      <w:textAlignment w:val="baseline"/>
    </w:pPr>
    <w:rPr>
      <w:rFonts w:ascii="Times New Roman" w:hAnsi="Times New Roman" w:eastAsia="宋体" w:cs="Times New Roman"/>
      <w:sz w:val="30"/>
      <w:szCs w:val="24"/>
    </w:rPr>
  </w:style>
  <w:style w:type="paragraph" w:styleId="NoSpacingNewNewNewNew">
    <w:name w:val="No Spacing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2:48:02Z</dcterms:created>
  <dc:creator>Administrator</dc:creator>
  <dc:description/>
  <dc:language>en-US</dc:language>
  <cp:lastModifiedBy>陈进荣</cp:lastModifiedBy>
  <dcterms:modified xsi:type="dcterms:W3CDTF">2024-06-17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66542A27F5CE896386866DB171E5C</vt:lpwstr>
  </property>
  <property fmtid="{D5CDD505-2E9C-101B-9397-08002B2CF9AE}" pid="3" name="KSOProductBuildVer">
    <vt:lpwstr>2052-11.8.2.10321</vt:lpwstr>
  </property>
</Properties>
</file>