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36"/>
          <w:szCs w:val="36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36"/>
          <w:szCs w:val="36"/>
          <w:lang w:val="en-US" w:eastAsia="zh-CN"/>
        </w:rPr>
        <w:t>2024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36"/>
          <w:szCs w:val="36"/>
          <w:lang w:val="en-US" w:eastAsia="zh-CN"/>
        </w:rPr>
        <w:t>年第三批广东省游戏游艺设备内容审核拟通过机型机种目录</w:t>
      </w:r>
    </w:p>
    <w:tbl>
      <w:tblPr>
        <w:tblW w:w="1367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758"/>
        <w:gridCol w:w="3319"/>
        <w:gridCol w:w="1254"/>
        <w:gridCol w:w="1255"/>
        <w:gridCol w:w="3406"/>
      </w:tblGrid>
      <w:tr>
        <w:trPr>
          <w:trHeight w:val="5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 业 名 称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 品 名 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机种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游戏设备（机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娱乐设备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 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曼光辉共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面骑士正义变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鼓之达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立科技发展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兽浩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联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联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补充按键中文标识，补充相关材料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幻星球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之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区篮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七彩天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彩宝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、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宝冠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玩荟透明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溢新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碰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年华中岛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补充设备名称，补充相关材料；</w:t>
            </w:r>
          </w:p>
        </w:tc>
      </w:tr>
      <w:tr>
        <w:trPr>
          <w:trHeight w:val="70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颖品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趣大冒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骑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汁敲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淘气猫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剑乘风疯顽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掌趣电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浮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大作战超大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大作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品机（绿、蓝、粉、紫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大作战简易版（绿、蓝、粉、紫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大作战单人豪华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机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中岛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机鸭超大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机鸭精品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机鸭经典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机鸭基础款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华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驾到单人娃娃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蜜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、蓝、橙、绿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汽时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通利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骇客码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锦浩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气小精灵无敌炮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锦浩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车侠无敌炮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锦浩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西游历险记无敌炮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联盟外星酷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迈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挖宝精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飓风篮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战传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王之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充多个游戏内容的相关材料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越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雄翔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乐海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之华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时空极光（红、黄、绿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中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气计算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机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劲峰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转转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实验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苹果树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咖宝车神转转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赛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雄之业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猪侠幻星战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皇粤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蹦叉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皇粤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球大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称心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牌竞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而方电子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王锦标赛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仁河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童方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猎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猎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萌猎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客舱推推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吉幸宝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嘟嘟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侠冒险之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侠勇敢向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大品簰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冰川对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本佳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电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百顺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球嘉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珀韵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神宝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补充按键中文标识，补充相关材料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珀韵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盗派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神炮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魔立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神炮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突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玩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红 橙 黄 绿 青 蓝 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（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（蓝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（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（绿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（黄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（橙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巨星（红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之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不二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者之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牛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夹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宝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赢联电子技术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奥特出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漫乐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无虚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改设备外观，修改相关材料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龙程电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空战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曲棍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秦通电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曲棍球多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世凌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野战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世凌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头狂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世凌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盗宝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空艺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有引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东之宇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过家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共友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感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趣救援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趣消防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趣小飞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趣小摩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牛牛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球小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钻豹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蟹潮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尚远电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电曲棍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卓漫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贝倍婴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肖三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贝倍婴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美潮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艺儿汇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恐龙历险记战鹰出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艺儿汇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恐龙历险记赛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艺儿汇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恐龙历险记摩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艺儿汇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恐龙历险记单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艺儿汇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恐龙历险记钓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艺儿汇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恐龙历险记坦克大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力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宝潮玩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共享游乐设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萌赛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共享游乐设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童双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共享游乐设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童摩托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共享游乐设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童单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抓我吖（粉色、黄色、蓝色、绿色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彩精灵（粉色、黄色、蓝色、绿色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乐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俊浩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玩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铭达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酷车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铭派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霆对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材料中删除非游戏类游戏内容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铭派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战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材料中删除非游戏类游戏内容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威之龙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宝精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战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电篮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末世传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彩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动战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福礼游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甜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娃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趣玩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玩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远通动漫娱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次元精品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巅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玩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时欣动漫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熊口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补充按键中文标识，补充相关材料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木花田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光之明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木军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对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罗摇摆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代摇摆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按键标识的临时贴纸，修改相关材料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奥特曼之英雄降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万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星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镁金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起夹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镁金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起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之鲤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机领域（粉蓝、黄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之鲤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机霸主（粉蓝、黄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之鲤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鲤潮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粉蓝、黄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之鲤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鲤夹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粉蓝、黄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锦之鲤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机工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调皮狗电子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哇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调皮狗电子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玩超乐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品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焰之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品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喜滚滚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品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喜多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游品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惊喜有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宝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黄色、粉色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夹到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星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七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酷宝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猫跑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猫单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想跑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想钓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猫赛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猫双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威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大战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杭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速对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游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萌趣小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游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峻新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谷游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绮妙猩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创优动漫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玩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创优动漫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夹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创优动漫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玩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，粉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创优动漫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玩龙潮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i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创优动漫部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礼爱玩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乐之源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神特攻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幻想方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幻境娃娃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幻境氛围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魔方八人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双人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世界四人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凡弘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铠甲勇士战神归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润峰游艺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喵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逗芽游乐设备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逗抓潮玩（黄，绿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米亚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精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炫彩（橙、黄、蓝、绿、紫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PL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人星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人星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PLU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宸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之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夹少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航双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启讯聚玩堂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燃飙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高创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回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袋波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鑫尊动漫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具总动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恐龙蛋赛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浪赛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驰竞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恐龙蛋枪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欧歌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黑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棍球小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笑虫子弹力飞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奇爆龙战车雷霆出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雷霆出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恐龙战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拯救世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飞侠雷霆出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帮帮龙出动一起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七美文化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迷你活力潜水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承鑫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抓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壹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奇寻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游戏说明玩法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壹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韵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畅玩壹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创享投资运营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票派对（蓝、黄、粉、绿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领宸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拳击王者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盈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心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盈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果心派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补充按键中文标识，补充相关材料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萌盈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星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宏昌电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玩夹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秉游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要抓娃娃初号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番淳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机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同维智能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幸运夹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悭猪娃娃机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悭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兴亿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玩来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兴亿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朋克兔子潮玩来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美玩具（广州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迪鸦（红，绿，白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致行实业发展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尔宝（粉色、蓝色、黄色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嘉富金属制品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闪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泡宇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物卡车标准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工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怪物卡车豪华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宠物宇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外观修改按键标识的临时贴纸，修改相关材料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泡宇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泡泡宇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玩家（黄色、粉色、橙色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甩币狂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世宇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哥斯拉大战金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牌狙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盗传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大寻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设备内游戏道具，修改相关材料；</w:t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梦之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狂飙追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牌狙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盗传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军一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疯狂赛动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跑飞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大成互娱游乐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尔夫派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光阳游乐科技股份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曲棍球豪华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雪巴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互动科技（中山）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熊快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世诚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光扭蛋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皇粤动漫科技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木派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健君游乐设备有限公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气国度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36"/>
          <w:szCs w:val="36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48"/>
          <w:szCs w:val="48"/>
          <w:u w:val="singl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48"/>
          <w:szCs w:val="48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48"/>
          <w:szCs w:val="48"/>
          <w:u w:val="singl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48"/>
          <w:szCs w:val="48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7:00Z</dcterms:created>
  <dc:creator>杨启迪</dc:creator>
  <dc:description/>
  <dc:language>en-US</dc:language>
  <cp:lastModifiedBy>陈进荣</cp:lastModifiedBy>
  <dcterms:modified xsi:type="dcterms:W3CDTF">2024-06-11T09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46C44B99A47A7A899D93158E2ADB3_1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