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00"/>
        <w:jc w:val="left"/>
        <w:textAlignment w:val="auto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00"/>
        <w:jc w:val="left"/>
        <w:textAlignment w:val="auto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面试答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面试答辩时间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分钟，分为三个环节，流程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自我陈述。申报人重点对本人的专业（理论）创新、特色、效益、贡献等进行自我评价。时间不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回答专家组提问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专家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将围绕申报人的答辩论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业绩成果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工作实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等提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个问题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申报人作简要回答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时间不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回答专业相关公共知识。申报人在现场从电脑中随机抽取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（管理类）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（服务类）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C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（技术类）公共知识各一道，可选择其中任意一题作答，时间不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面试答辩时间总计不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分钟，答辩时不得携带任何资料和通讯工具，请申报人注意把握时间，做好面试答辩准备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20:00Z</dcterms:created>
  <dc:creator>欧阳燕姗</dc:creator>
  <dc:description/>
  <dc:language>en-US</dc:language>
  <cp:lastModifiedBy>王怡甜</cp:lastModifiedBy>
  <cp:lastPrinted>2022-06-09T02:43:00Z</cp:lastPrinted>
  <dcterms:modified xsi:type="dcterms:W3CDTF">2024-05-24T04:33:34Z</dcterms:modified>
  <cp:revision>0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AB64ED2A4172AA3067CF8997382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