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E0B0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E0B09"/>
          <w:sz w:val="44"/>
          <w:szCs w:val="44"/>
          <w:lang w:eastAsia="zh-CN"/>
        </w:rPr>
        <w:t>群众文化</w:t>
      </w:r>
      <w:r>
        <w:rPr>
          <w:rFonts w:ascii="方正小标宋简体" w:hAnsi="方正小标宋简体" w:cs="方正小标宋简体" w:eastAsia="方正小标宋简体"/>
          <w:color w:val="0E0B09"/>
          <w:sz w:val="44"/>
          <w:szCs w:val="44"/>
        </w:rPr>
        <w:t>专业面试答辩名单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E0B0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E0B09"/>
          <w:sz w:val="44"/>
          <w:szCs w:val="44"/>
        </w:rPr>
      </w:r>
    </w:p>
    <w:tbl>
      <w:tblPr>
        <w:tblW w:w="929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95"/>
        <w:gridCol w:w="1297"/>
        <w:gridCol w:w="2812"/>
      </w:tblGrid>
      <w:tr>
        <w:trPr>
          <w:trHeight w:val="629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广东省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兰天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广东省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蔡家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广州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董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广州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广州市海珠区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邱瑞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山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江门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任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江门市蓬江区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殷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鹤山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彩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潮州市潮州文化研究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郭创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揭阳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锡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深圳市宝安区阳光曲艺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梓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佛山市石景宜刘紫英伉俪文化艺术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邱健彬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佛山市南海区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郭俊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莞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超群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7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莞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黎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莞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志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莞市万江文化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文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莞市茶山镇文化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黎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莞市虎门镇文化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常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湛江市艺术活动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宗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肇庆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贺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珠海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丁爱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埔县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饶建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肇庆市高要区文化馆（肇庆市高要区非物质文化遗产保护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邓婉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河源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肖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副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台山市艺术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彩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副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茂名市茂南区新坡镇公共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许培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副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郁南县文化图书和博物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副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佛山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副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湛江市艺术活动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岑小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副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湛江市赤坎区文化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叶植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副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乳源瑶族自治县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潘慧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副研究馆员（破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9:00Z</dcterms:created>
  <dc:creator>Administrator</dc:creator>
  <dc:description/>
  <dc:language>en-US</dc:language>
  <cp:lastModifiedBy>王怡甜</cp:lastModifiedBy>
  <dcterms:modified xsi:type="dcterms:W3CDTF">2024-05-24T04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2D4E0D2C8E6B973687464DE1343D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