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年度图书资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专业面试答辩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86"/>
        <w:gridCol w:w="1423"/>
        <w:gridCol w:w="1920"/>
      </w:tblGrid>
      <w:tr>
        <w:trPr>
          <w:trHeight w:val="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:0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立中山图书馆（广东省古籍保护中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海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第三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鸿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淑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剑英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汉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琼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天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方志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冬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嘉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少年儿童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彩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少年儿童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少年儿童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洁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48:00Z</dcterms:created>
  <dc:creator>欧阳燕姗</dc:creator>
  <dc:description/>
  <dc:language>en-US</dc:language>
  <cp:lastModifiedBy>王怡甜</cp:lastModifiedBy>
  <dcterms:modified xsi:type="dcterms:W3CDTF">2024-05-24T04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193CD0CFF0CAB35004B66F2FF058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