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E0B09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E0B09"/>
          <w:kern w:val="0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color w:val="0E0B09"/>
          <w:kern w:val="0"/>
          <w:sz w:val="44"/>
          <w:szCs w:val="44"/>
          <w:lang w:val="en"/>
        </w:rPr>
        <w:t>年度文物博物专业正高级资格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E0B09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E0B09"/>
          <w:kern w:val="0"/>
          <w:sz w:val="44"/>
          <w:szCs w:val="44"/>
          <w:lang w:val="en"/>
        </w:rPr>
        <w:t>面试答辩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32"/>
        <w:gridCol w:w="1736"/>
        <w:gridCol w:w="1899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:30</w:t>
            </w:r>
          </w:p>
        </w:tc>
      </w:tr>
      <w:tr>
        <w:trPr>
          <w:trHeight w:val="6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博物馆           （广州鲁迅纪念馆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善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洁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海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达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9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喻晓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省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振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中医药大学广东中医药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书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中医药大学广东中医药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市文物考古研究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良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民间工艺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发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革命历史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苏爱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孝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9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关山月美术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中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文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雪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小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禅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蔚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山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子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莞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晓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鸦片战争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红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鸦片战争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巨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门市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东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  <w:tr>
        <w:trPr>
          <w:trHeight w:val="8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客家博物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新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6:00Z</dcterms:created>
  <dc:creator>user</dc:creator>
  <dc:description/>
  <dc:language>en-US</dc:language>
  <cp:lastModifiedBy>Administrator</cp:lastModifiedBy>
  <dcterms:modified xsi:type="dcterms:W3CDTF">2024-05-22T03:1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E99426E465B4A66E74646025E48B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