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分为两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家提问。面试答辩专家组就申报人的具体情况和申报人的学术水平、专业能力、业绩成果、实际贡献等提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问题，申报人简要回答，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工作人员在每一环节最后一分钟进行提醒，请注意把握时间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0:00Z</dcterms:created>
  <dc:creator>欧阳燕姗</dc:creator>
  <dc:description/>
  <dc:language>en-US</dc:language>
  <cp:lastModifiedBy>梁琴</cp:lastModifiedBy>
  <cp:lastPrinted>2022-07-26T23:16:00Z</cp:lastPrinted>
  <dcterms:modified xsi:type="dcterms:W3CDTF">2024-05-14T07:09:39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