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4"/>
          <w:u w:val="none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u w:val="none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u w:val="none"/>
          <w:lang w:val="en" w:eastAsia="zh-CN"/>
        </w:rPr>
        <w:t>1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u w:val="none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  <w:lang w:val="en" w:eastAsia="zh-CN"/>
        </w:rPr>
        <w:t>年度艺术专业职称评审面试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  <w:lang w:val="en" w:eastAsia="zh-CN"/>
        </w:rPr>
        <w:t>分组时间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4"/>
          <w:u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u w:val="none"/>
          <w:lang w:val="en" w:eastAsia="zh-CN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一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" w:eastAsia="zh-CN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日（星期二）下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14:3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进行面试答辩的专业组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）：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美术专业组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舞台舞美专业组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二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" w:eastAsia="zh-CN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日（星期三）上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8:3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进行面试答辩的专业组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）：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演员专业一组（含编剧、导演）及艺术研究、作词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演员专业二组（含编导、导演）及演出监督、演出制作、艺术运营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演奏作曲专业组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17:00Z</dcterms:created>
  <dc:creator>人事处</dc:creator>
  <dc:description/>
  <dc:language>en-US</dc:language>
  <cp:lastModifiedBy>梁琴</cp:lastModifiedBy>
  <cp:lastPrinted>2019-10-31T07:13:00Z</cp:lastPrinted>
  <dcterms:modified xsi:type="dcterms:W3CDTF">2024-05-14T07:06:27Z</dcterms:modified>
  <cp:revision>2</cp:revision>
  <dc:subject/>
  <dc:title>广东省文化厅关于2015年度艺术专业正高级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DECB5C6368F8060F15D645959DDAE</vt:lpwstr>
  </property>
  <property fmtid="{D5CDD505-2E9C-101B-9397-08002B2CF9AE}" pid="3" name="KSOProductBuildVer">
    <vt:lpwstr>2052-11.8.2.10321</vt:lpwstr>
  </property>
</Properties>
</file>