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" w:eastAsia="zh-CN"/>
        </w:rPr>
        <w:t>第二批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"/>
        </w:rPr>
        <w:t>游戏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" w:eastAsia="zh-CN"/>
        </w:rPr>
        <w:t>游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"/>
        </w:rPr>
        <w:t>设备市场准入机型机种目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745"/>
        <w:gridCol w:w="3028"/>
        <w:gridCol w:w="1295"/>
        <w:gridCol w:w="1165"/>
        <w:gridCol w:w="2015"/>
      </w:tblGrid>
      <w:tr>
        <w:trPr>
          <w:trHeight w:val="35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抓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力达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气宝（粉色，黄色，蓝色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联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想派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鹅新天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鹅新时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城战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洋联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潮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客密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财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达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宇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影曲棍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茂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汾热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黑战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技动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时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探险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可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乐海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（红、黄、绿、粉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时空幻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时空探索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乘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气磁力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百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跃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可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炮炮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保龄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保龄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保龄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猪侠超星萌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感无人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育朵儿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币联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皇粤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拍大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皇粤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道飙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翼达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称心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之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务衡网络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嘿嘿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飞冲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嘟嘟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物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客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LU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可酷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见潮自由版超大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可酷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见潮自由版加大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骑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简易款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总动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骑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简易款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战甲之守卫星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世诚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险王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世诚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空间潮我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海战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哆蕊咪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神抓手抓娃娃换礼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哆蕊咪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神抓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有引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宝双人战鹰出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宝双人寸土必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宝单人寸土必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瑞希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米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瑞希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嘉年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龙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冰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玄奥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血风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威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威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久然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娃娃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久然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抓我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久然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流核战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久然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星球（绿、粉、黄、蓝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小王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小王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小王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小王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品派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共享游乐设备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号大冒险（黄、粉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宝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联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老王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甜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、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水精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大冒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星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钓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海大作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晟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健小碎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唱刻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幻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咚咚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开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宜尔商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前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宜尔商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时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宜尔商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萌娃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宜尔商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前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精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礼巴巴文化用品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必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礼巴巴文化用品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次元贩卖每次必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力智能休育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抖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飙车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飞机大战（红色、黑色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讯讯乐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之源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偶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多点游戏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战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宇航氛围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兔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兔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玩精品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卡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雪三人转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煊宇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对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煊宇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飞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恺星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城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袋潮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玛特大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玛特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派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总动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袋波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酷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之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邀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力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邀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日葵篮球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土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酷摩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路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游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则达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珠弹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则达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弹必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涂之锐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萌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一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一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星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贰号（黄，蓝，粉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壹号（蓝，黄，橙，红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盛软件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神小萌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盛软件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神老爷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盛软件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土必争老爷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盛软件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飞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盛软件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摩托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盛软件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警摩托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客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宝贝精品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客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仔娃娃机（黄色、粉色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象文化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波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贝儿乐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贝儿乐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魔幻时空智能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幻飞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魔幻时空智能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幻战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国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开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鹿宝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篮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乐舞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乐舞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童阳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宠赛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宏昌电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夹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奇乐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夹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技源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雷隆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足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烽智能制造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射手娃娃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烽智能制造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喵了个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羽宁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采奕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羽宁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路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足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三色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峰潮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幻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乐游艺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次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24:00Z</dcterms:created>
  <dc:creator>王怡甜</dc:creator>
  <dc:description/>
  <dc:language>en-US</dc:language>
  <cp:lastModifiedBy>王怡甜</cp:lastModifiedBy>
  <dcterms:modified xsi:type="dcterms:W3CDTF">2024-05-11T02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58D166204F7CB73ABEDF23CE6CF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