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left="0" w:right="0" w:hanging="0"/>
        <w:jc w:val="both"/>
        <w:rPr>
          <w:rFonts w:ascii="仿宋" w:hAnsi="仿宋" w:eastAsia="仿宋" w:cs="仿宋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第二批资质年检合格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eastAsia="zh-CN"/>
        </w:rPr>
        <w:t>单位名单</w:t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</w:r>
    </w:p>
    <w:tbl>
      <w:tblPr>
        <w:tblW w:w="8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20"/>
        <w:gridCol w:w="5895"/>
      </w:tblGrid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第四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文物保护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秀古建筑石雕园林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五华一建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勘察研究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二装修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汉旋古建筑装饰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鳌宝堂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恒基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如易古建筑园林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煦建设工程设计咨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勘察研究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秀古建筑石雕园林工程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>王成晖</dc:creator>
  <dc:description/>
  <dc:language>en-US</dc:language>
  <cp:lastModifiedBy>王怡甜</cp:lastModifiedBy>
  <dcterms:modified xsi:type="dcterms:W3CDTF">2024-04-24T06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D59EB1274F7298991466FA6EBF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