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革命文物（近现代）专家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sz w:val="44"/>
          <w:szCs w:val="44"/>
          <w:u w:val="none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eastAsia="zh-CN" w:bidi="ar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eastAsia="zh-CN" w:bidi="ar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39"/>
        <w:gridCol w:w="2636"/>
        <w:gridCol w:w="1437"/>
        <w:gridCol w:w="2463"/>
      </w:tblGrid>
      <w:tr>
        <w:trPr>
          <w:trHeight w:val="730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聘任专家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江纵队纪念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文物考古研究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革命历史博物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第三次全国代表大会会址纪念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穗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革广州市委员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敏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第三次全国代表大会会址纪念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晓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革命历史博物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同志主办农民运动讲习所旧址纪念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39"/>
        <w:gridCol w:w="2636"/>
        <w:gridCol w:w="1437"/>
        <w:gridCol w:w="2463"/>
      </w:tblGrid>
      <w:tr>
        <w:trPr>
          <w:trHeight w:val="703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类别专家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博物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第三次全国代表大会会址纪念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  <w:r>
              <w:rPr>
                <w:rStyle w:val="Font01"/>
                <w:color w:val="000000"/>
                <w:lang w:val="en-US" w:eastAsia="zh-CN" w:bidi="ar"/>
              </w:rPr>
              <w:t>、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建筑与城市规划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凤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鉴定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国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建筑与城市规划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民间工艺博物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革命历史博物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武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博物馆（广州鲁迅纪念馆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筑源建筑工程设计咨询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物考古鉴定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鸦片战争博物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革命历史博物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、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博物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旦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亥革命纪念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西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革命历史博物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5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兴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侨博物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力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鸿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国客家博物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 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文物管理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道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物考古研究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长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存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山大元帅府纪念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建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华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玲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同志主办农民运动讲习所旧址纪念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设计研究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级建筑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金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广东侨乡文化研究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重要史迹及代表性建筑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淑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同志主办农民运动讲习所旧址纪念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同志主办农民运动讲习所旧址纪念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史实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王怡甜</cp:lastModifiedBy>
  <dcterms:modified xsi:type="dcterms:W3CDTF">2024-04-12T08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21404C9B0DB2464880B660424933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