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化旅游产业扶持资金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开展文旅消费促进活动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14"/>
        <w:gridCol w:w="7167"/>
      </w:tblGrid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意广州——全城设计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文化和旅游消费促进活动启动仪式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开湾区舞未来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粤港澳大湾区街舞大会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玩美汕头”促文旅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烟火佛山”啤酒美食汇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体育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”大型群众体育赛事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县“中国围楼看始兴”文旅促消费项目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户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文旅消费”系列引流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铁游梅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力百千万”文旅宣传推广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魅力惠州 惠享精彩—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文旅体促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追寻红色印迹 赓续红色血脉”红色文化宣传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流南城嘉年华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新生活，乐享趣时光”中山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文旅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彩之旅”文旅品牌营销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进文旅消费季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树林之城”海鲜美食放送季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茂名市“齐来趁墟”助力百千万工程促进文旅消费系列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这么美，那么近，周末到肇庆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聚焦百千万工程 亲情温泉来相约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清远温泉季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un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享潮州”抖音挑战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文旅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揭阳市文旅惠民消费季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聚石都—云浮石文化体验之旅”促消费活动</w:t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郁南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力“百千万工程”——云浮文旅消费提质升级助力乡村振兴系列活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6:00Z</dcterms:created>
  <dc:creator>ji</dc:creator>
  <dc:description/>
  <dc:language>en-US</dc:language>
  <cp:lastModifiedBy>梁琴</cp:lastModifiedBy>
  <dcterms:modified xsi:type="dcterms:W3CDTF">2024-03-26T07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13C2CFA2490E841FA4D0D911B506_1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