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《文化和旅游数据采集规范（送审稿）》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文化和旅游数据采集规范（送审稿）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</w:rPr>
        <w:t>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3:00Z</dcterms:created>
  <dc:creator>wxf</dc:creator>
  <dc:description/>
  <dc:language>en-US</dc:language>
  <cp:lastModifiedBy>政务信息</cp:lastModifiedBy>
  <cp:lastPrinted>2004-07-28T17:05:00Z</cp:lastPrinted>
  <dcterms:modified xsi:type="dcterms:W3CDTF">2024-03-20T01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