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方正小标宋简体" w:hAnsi="方正小标宋简体" w:eastAsia="宋体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Times New Roman"/>
          <w:b w:val="false"/>
          <w:bCs w:val="false"/>
          <w:sz w:val="44"/>
          <w:szCs w:val="44"/>
          <w:lang w:val="en" w:eastAsia="zh-CN"/>
        </w:rPr>
        <w:t>拟入选广东省“交旅融合发展”典型案例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72"/>
        <w:gridCol w:w="4125"/>
        <w:gridCol w:w="1425"/>
        <w:gridCol w:w="2550"/>
      </w:tblGrid>
      <w:tr>
        <w:trPr>
          <w:trHeight w:val="8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案例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申报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推荐地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" w:eastAsia="zh-CN"/>
              </w:rPr>
              <w:t>案例类型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花筒主题邮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中国邮政集团有限公司广州市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广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画廊水利风景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增城区文化广电旅游体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广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海上游—从珠海九洲港出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珠海高速客轮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珠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鹤州至高栏港高速公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珠海鹤港高速公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珠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云勇林场至皂幕山公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高明区文化广电旅游体育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佛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公路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埔前镇乡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源城区文化广电旅游体育局、交通运输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河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梅州城区至雁洋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梅州市公路事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梅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野时光主题邮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中国邮政集团有限公司惠州市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惠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交通创新发展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湾经济技术开发区霞涌文旅田园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大亚湾区教育文化卫生健康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惠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公路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南冲路（乡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改造升级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翠亨新区城市建设和管理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中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公路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高速大槐服务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东通驿高速公路服务区有限公司大槐服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江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服务区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高速阳江服务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东通驿高速公路服务区有限公司阳江服务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阳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服务区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湾线潮安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潮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公路事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乡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5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红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揭西县交通运输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  <w:t>揭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公路</w:t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”商旅服务平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广东铁青国际文化旅游集团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DZ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交通创新发展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1-29T09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59D53E6E4F1C8DEA805D888B7059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