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拟入选广东省“交旅融合发展”十佳案例名单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02"/>
        <w:gridCol w:w="4095"/>
        <w:gridCol w:w="1410"/>
        <w:gridCol w:w="2569"/>
      </w:tblGrid>
      <w:tr>
        <w:trPr>
          <w:trHeight w:val="8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" w:eastAsia="zh-CN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" w:eastAsia="zh-CN"/>
              </w:rPr>
              <w:t>案例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" w:eastAsia="zh-CN"/>
              </w:rPr>
              <w:t>申报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" w:eastAsia="zh-CN"/>
              </w:rPr>
              <w:t>推荐地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" w:eastAsia="zh-CN"/>
              </w:rPr>
              <w:t>案例类型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珠江王子”号、“珠江公主”号纯电动游船和珠江红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广州城港旅游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广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旅游交通创新发展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湾区海上游—深圳滨海游船旅游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深圳招商迅隆船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深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旅游交通创新发展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汕头小公园开埠主题邮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中国邮政集团有限公司汕头市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汕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旅游交通创新发展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汕头市省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S3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汕头南澳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南澳县交通运输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汕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干线旅游公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韶关市阅丹公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韶关市文化广电旅游体育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韶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乡村旅游公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龙川县龙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号公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龙川县交通运输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河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乡村旅游公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开平邑美侨路示范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开平市文化广电旅游体育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江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乡村旅游公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沈海高速梁金山服务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广东开阳高速公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江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特色服务区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云茂高速白石停车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信宜三华李度假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广东云茂高速公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茂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旅游交通创新发展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肇庆市贺江碧道画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封开县交通运输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肇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干线旅游公路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Arial" w:hAnsi="Arial" w:eastAsia="宋体" w:cs="Arial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4-01-29T09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A59D53E6E4F1C8DEA805D888B7059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