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广东省第二届“红心向党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革命故事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454"/>
      </w:tblGrid>
      <w:tr>
        <w:trPr>
          <w:trHeight w:val="680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选手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茵瑜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香洲区第一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薏淳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寻</w:t>
            </w:r>
          </w:p>
        </w:tc>
      </w:tr>
      <w:tr>
        <w:trPr>
          <w:trHeight w:val="680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选手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罗定市实验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显晴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白云外国语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晨骏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深圳大学附属坂田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仲一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宝玉直实验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  瑶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阳东区南华实验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子雯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光正实验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涵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拔萃实验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钰曦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兴华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格悦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佛冈县振兴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凌睿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农林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秋彤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禅城区南庄中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卉儿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丰县云岭实验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艺霖</w:t>
            </w:r>
          </w:p>
        </w:tc>
      </w:tr>
      <w:tr>
        <w:trPr>
          <w:trHeight w:val="680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选手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桃园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欣彤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碧桂园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垣铮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武江区田家炳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金源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湘桥区城西中心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思淇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柔羲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北</w:t>
            </w:r>
            <w:r>
              <w:rPr>
                <w:rStyle w:val="Font21"/>
                <w:lang w:val="en-US" w:eastAsia="zh-CN" w:bidi="ar"/>
              </w:rPr>
              <w:t>滘</w:t>
            </w:r>
            <w:r>
              <w:rPr>
                <w:rStyle w:val="Font31"/>
                <w:rFonts w:cs="宋体"/>
                <w:lang w:val="en-US" w:eastAsia="zh-CN" w:bidi="ar"/>
              </w:rPr>
              <w:t>镇第二实验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宛沁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桦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海丰县海城镇德荥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雨忆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横岗街道安良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芷睿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新丰县城第三小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瑾慧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沙溪镇龙头环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祺乐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誉华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伽珞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梅县区宪梓中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君如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连州市瑶安民族学校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珊珊</w:t>
            </w:r>
          </w:p>
        </w:tc>
      </w:tr>
      <w:tr>
        <w:trPr>
          <w:trHeight w:val="540" w:hRule="atLeast"/>
        </w:trPr>
        <w:tc>
          <w:tcPr>
            <w:tcW w:w="5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中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子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rPr/>
      </w:pPr>
      <w:r>
        <w:rPr/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一等奖指导老师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彩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董霁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佟晨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陈晓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韬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二等奖指导老师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余家琪  赵  杰  童慧芳  丘  琦  谭晓炘  项丽霖  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杨棉惠  徐  凯  黄林斌  邱锐珊  罗连珍  罗秀雪  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少芬  曾  然  徐惠旋  吕慧津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等奖指导老师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刘梓宇  缪  婷  蓝  楚  张细娥  王丹玲  林  樾  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陈晓琼  刘仲轩  苏倩兴  张健雯  阮健容  陈雅君  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吴兴强  朱  旋  罗红梅  周小松  萧  燕  潘嘉炜  </w:t>
      </w:r>
    </w:p>
    <w:p>
      <w:pPr>
        <w:pStyle w:val="Normal"/>
        <w:widowControl/>
        <w:spacing w:lineRule="atLeast" w:line="5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彭金红  陈洁贞  黄瑞芳  曾爱勤  李明珠  郑凯波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789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选手</w:t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  <w:gridCol w:w="1949"/>
            </w:tblGrid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市桥草河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沈洢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阳江市阳西县第四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唐梓铃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东莞市望牛墩湖海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子骞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市桥北城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彭妍颖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惠州市富民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籍鸿宇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越秀区旧部前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曼芸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惠州市惠城区红花湖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廖锦杭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开发区第一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蔡恩希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白云区华师附中实验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刘玟渲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清远市阳山县黄埔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古芷艺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毓秀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熊嘉善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天府路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曾子芸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深圳市龙岗区横岗聚英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黄钦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海珠区实验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李  晴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天成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林馨儿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东莞市茶山誉华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王嫤萱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南方学院番禺附属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余秭慧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惠州市光正实验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毕  然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清远市连州市燕喜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宇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中山市香山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何煜琪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顺德区勒流大晚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欧阳锦乐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清远市清城区龙塘镇第二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林  琳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越秀区铁一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曾子欣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花都区黄冈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贺紫文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越秀区八一实验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骏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韶关市新丰县城第三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罗婧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肇庆鼎湖第一实验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郭  锐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深圳市龙岗区横岗街道四联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凌羽曦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深圳市龙岗区横岗街道聚英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王  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梅州市梅县区程江镇中心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肖  颍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河源市东源县第三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刘瑾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南海区桂城街道桂园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黄彦栩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顺德区北</w:t>
                  </w:r>
                  <w:r>
                    <w:rPr>
                      <w:rFonts w:ascii="方正书宋_GBK;微软雅黑" w:hAnsi="方正书宋_GBK;微软雅黑" w:cs="方正书宋_GBK;微软雅黑" w:eastAsia="方正书宋_GBK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滘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镇朝亮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骊颖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培英中学附属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邹佳栋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顺德区华南师范大学附属北</w:t>
                  </w:r>
                  <w:r>
                    <w:rPr>
                      <w:rFonts w:ascii="方正书宋_GBK;微软雅黑" w:hAnsi="方正书宋_GBK;微软雅黑" w:cs="方正书宋_GBK;微软雅黑" w:eastAsia="方正书宋_GBK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滘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李雨桐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阳江市阳东区合山镇第二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熊果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清远市清城区桥北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黄奕铭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越秀区养正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  烨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白云区桃园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俊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越秀区农林下路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林可欣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黄埔区科学城小学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南校区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彭隽岚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南沙区金隆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傅楚越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天河区华阳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潘诗咏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惠州市惠东县平山第一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林珮涵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阳江市江城第一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刘昊坤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海珠区宝玉直实验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李诺晴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荔湾区西关培正小学凯粤湾校区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茉澜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潮州市湘桥区联正实验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娅彤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顺德区陈村镇勒竹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曾煦涵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天河区志远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庄晋慧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珠海容闳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苟梓暄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南方学院番禺附属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罗文婕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南海区桂城街道灯湖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夏婉玥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韶关市武江区田家炳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陈语桐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石</w:t>
                  </w:r>
                  <w:r>
                    <w:rPr>
                      <w:rFonts w:ascii="方正书宋_GBK;微软雅黑" w:hAnsi="方正书宋_GBK;微软雅黑" w:cs="方正书宋_GBK;微软雅黑" w:eastAsia="方正书宋_GBK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碁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镇中心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蔡玥瑶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市桥中心小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韩道梁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深圳市深圳大学附属坂田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张静茹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第一中学十甫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肖颖妍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南沙麒麟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饶璟雲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东梅县外国语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饶子莹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惠州市博罗县石湾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卓超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禅城区澜石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罗锦聪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珠海市礼和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朱芸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佛山市南海区瀚文外国语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钟诗彤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深圳市坪山区中山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裴可歆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天河区第一一三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苏诺恩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番禺区洛溪新城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许诗研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州市少年宫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罗舒桐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韶关市田家炳中学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柴子佳人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韶关市新丰县八一爱民学校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许钧涛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指导老师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凌华英  胡梦婷  金  叶  谢万映  刘  玉  胡巧沂  刁利珊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张子颖  谢文燕  马嘉楠  阮书敏  崔锦霞  梁丽君  李瑞启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赖嘉惠  黎雪莹  许东丽  罗  妍  凌晓利  周安梅  陈艳锋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曾柳平  郑秋亮  盛  玲  罗顺容  朱秀磊  彭婷婷  訾绘云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徐羚阳  罗慧婷  朱莹佼  范雪贞  陈浩媚  贺  蓉  陈丽雅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邬丽红  叶海英  黄瑞珍  吴  丽  吴  赟  何思颖  林晓婷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姚剑红  谢珊珊  曾州荣  刘  莉  陈艺晶  汪  婉  董婷婷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徐伊萌  巫淑闲  张靖偲  马  丹  刘颖欣  吕涵澈  苏晓丹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饶春敏  袁洁雯  陶俊树  黄云芳  黄智华  陈雪萍  王丹玲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霍桂芳  张爱辉  赵娅南  杨敏怡  周玉桂  蓝子云  侯  琴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黄凯韵  陈亚平  胡维冬  徐  霜  刘婷婷  刘敏学  许颖鸿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子鹰  刘  婷  陈小玲  李  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佳组织单位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市桥中心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验中学云城校区小学部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八一希望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宝玉直实验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方学院番禺附属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养正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朝天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番禺区大石会江实验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北滘镇第二实验小学</w:t>
            </w:r>
          </w:p>
        </w:tc>
      </w:tr>
      <w:tr>
        <w:trPr>
          <w:trHeight w:val="659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华南师范大学附属北滘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勒流上江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圳大学附属坂田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横岗聚英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横岗街道四联小学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誉华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望牛墩湖海学校</w:t>
            </w:r>
          </w:p>
        </w:tc>
      </w:tr>
      <w:tr>
        <w:trPr>
          <w:trHeight w:val="600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光正实验学校</w:t>
            </w:r>
          </w:p>
        </w:tc>
      </w:tr>
      <w:tr>
        <w:trPr>
          <w:trHeight w:val="538" w:hRule="atLeast"/>
        </w:trPr>
        <w:tc>
          <w:tcPr>
            <w:tcW w:w="91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香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2:00Z</dcterms:created>
  <dc:creator>王怡甜</dc:creator>
  <dc:description/>
  <dc:language>en-US</dc:language>
  <cp:lastModifiedBy>王怡甜</cp:lastModifiedBy>
  <dcterms:modified xsi:type="dcterms:W3CDTF">2024-01-11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D8DFD06941C88210E2328239EC0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