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期刊专题类成果推荐汇总表</w:t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10"/>
        <w:gridCol w:w="1695"/>
        <w:gridCol w:w="1755"/>
        <w:gridCol w:w="2205"/>
        <w:gridCol w:w="885"/>
        <w:gridCol w:w="1740"/>
        <w:gridCol w:w="756"/>
        <w:gridCol w:w="13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专题</w:t>
            </w: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内对应专题发布文稿总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艺术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44-1422/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图书馆论坛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44-1306/G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图书馆论坛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44-1306/G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3:00Z</dcterms:created>
  <dc:creator>王怡甜</dc:creator>
  <dc:description/>
  <dc:language>en-US</dc:language>
  <cp:lastModifiedBy>王怡甜</cp:lastModifiedBy>
  <dcterms:modified xsi:type="dcterms:W3CDTF">2024-01-04T08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C9FD0F834D0AAF03D7A1E623A3A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