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spacing w:lineRule="atLeast" w:line="3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auto"/>
          <w:sz w:val="44"/>
          <w:szCs w:val="44"/>
          <w:highlight w:val="none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auto"/>
          <w:sz w:val="44"/>
          <w:szCs w:val="44"/>
          <w:lang w:val="en-US" w:eastAsia="zh-CN"/>
        </w:rPr>
        <w:t>文物保护工程资质证书年检材料清单</w:t>
      </w:r>
      <w:bookmarkEnd w:id="0"/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auto"/>
          <w:sz w:val="32"/>
          <w:szCs w:val="32"/>
          <w:lang w:val="en-US" w:eastAsia="zh-CN"/>
        </w:rPr>
        <w:t>一、勘察设计资质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eastAsia="仿宋_GB2312" w:cs="仿宋_GB2312"/>
          <w:b w:val="false"/>
          <w:bCs w:val="false"/>
          <w:i w:val="false"/>
          <w:iCs w:val="false"/>
          <w:color w:val="auto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auto"/>
          <w:spacing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color w:val="auto"/>
          <w:spacing w:val="-11"/>
          <w:sz w:val="32"/>
          <w:szCs w:val="32"/>
        </w:rPr>
        <w:t>文物保护工程勘察设计资质年检申报表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auto"/>
          <w:spacing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</w:rPr>
      </w:pP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文物保护工程资质证书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eastAsia="zh-CN"/>
        </w:rPr>
        <w:t>副本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</w:rPr>
      </w:pP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企业单位法人营业执照副本，事业单位主管机关颁发的单位法人证书或文件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</w:rPr>
      </w:pP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法人代表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文物保护工程责任设计师身份证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eastAsia="zh-CN"/>
        </w:rPr>
        <w:t>；文物保护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工程责任设计师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eastAsia="zh-CN"/>
        </w:rPr>
        <w:t>和副高以上职称相关从业人员社会保险证明（</w:t>
      </w: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eastAsia="zh-CN"/>
        </w:rPr>
        <w:t>）及劳动合同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（事业单位为聘任合同）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</w:rPr>
      </w:pP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本次年检周期内具有代表性的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文物保护工程勘察设计合同首页、签字页、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eastAsia="zh-CN"/>
        </w:rPr>
        <w:t>批复文件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auto"/>
          <w:sz w:val="32"/>
          <w:szCs w:val="32"/>
          <w:lang w:val="en-US" w:eastAsia="zh-CN"/>
        </w:rPr>
        <w:t>二、施工资质单位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文物保护工程施工资质年检申报表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</w:rPr>
      </w:pP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文物保护工程资质证书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eastAsia="zh-CN"/>
        </w:rPr>
        <w:t>副本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企业单位法人营业执照副本，事业单位主管机关颁发的单位法人证书或文件复印件；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法人代表身份证复印件；文物保护工程责任工程师和建筑类工程师、技术人员的身份证、劳动合同复印件；文物保护工程责任工程师和建筑类工程师的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社会保险证明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本次年检周期内具有代表性的文物保护工程施工合同首页、签字页、竣工验收证明的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auto"/>
          <w:sz w:val="32"/>
          <w:szCs w:val="32"/>
          <w:lang w:val="en-US" w:eastAsia="zh-CN"/>
        </w:rPr>
        <w:t>三、监理资质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文物保护工程监理资质年检申报表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</w:rPr>
      </w:pP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文物保护工程资质证书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eastAsia="zh-CN"/>
        </w:rPr>
        <w:t>副本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企业单位法人营业执照副本，事业单位主管机关颁发的单位法人证书或文件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法人代表身份证复印件；文物保护工程责任监理师和监理工程师、监理员的身份证、劳动合同复印件；文物保护工程责任监理师和监理工程师的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</w:rPr>
        <w:t>社会保险证明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auto"/>
          <w:spacing w:val="0"/>
          <w:kern w:val="0"/>
          <w:sz w:val="32"/>
          <w:szCs w:val="32"/>
          <w:lang w:val="en-US" w:eastAsia="zh-CN"/>
        </w:rPr>
        <w:t>本次年检周期内具有代表性的文物保护工程监理合同首页、签字页、竣工验收证明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uiPriority w:val="0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03:00Z</dcterms:created>
  <dc:creator>王怡甜</dc:creator>
  <dc:description/>
  <dc:language>en-US</dc:language>
  <cp:lastModifiedBy>王怡甜</cp:lastModifiedBy>
  <dcterms:modified xsi:type="dcterms:W3CDTF">2023-12-29T09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749BC0C4E468193FF345B3CE8F889_11</vt:lpwstr>
  </property>
  <property fmtid="{D5CDD505-2E9C-101B-9397-08002B2CF9AE}" pid="3" name="KSOProductBuildVer">
    <vt:lpwstr>2052-12.1.0.16120</vt:lpwstr>
  </property>
</Properties>
</file>