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A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4A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等级旅行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名单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ragraph">
                  <wp:posOffset>27305</wp:posOffset>
                </wp:positionV>
                <wp:extent cx="7029450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5103"/>
                              <w:gridCol w:w="455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旅行社名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许可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州广之旅国际旅行社股份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省中国青年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茂名市国旅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州携程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省中国旅行社股份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省任我行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青之旅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深圳市海外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中旅（深圳）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新旅程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顺之旅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佛山市顺德区太子国际旅行社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广东熊猫文旅发展股份有限公司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L-GD-CJ00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52.3pt;mso-wrap-distance-left:9pt;mso-wrap-distance-right:9pt;mso-wrap-distance-top:0pt;mso-wrap-distance-bottom:0pt;margin-top:2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9"/>
                        <w:gridCol w:w="5103"/>
                        <w:gridCol w:w="455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旅行社名称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许可证编号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州广之旅国际旅行社股份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04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省中国青年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0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茂名市国旅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12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州携程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3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省中国旅行社股份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0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省任我行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56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青之旅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30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深圳市海外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5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中旅（深圳）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1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新旅程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18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顺之旅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08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佛山市顺德区太子国际旅行社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29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广东熊猫文旅发展股份有限公司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L-GD-CJ00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4:00Z</dcterms:created>
  <dc:creator>李俊鹏</dc:creator>
  <dc:description/>
  <dc:language>en-US</dc:language>
  <cp:lastModifiedBy>王怡甜</cp:lastModifiedBy>
  <dcterms:modified xsi:type="dcterms:W3CDTF">2023-12-29T06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35DB480197563B178E65FB0C51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