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五批全国乡村旅游重点村镇广东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推荐名单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一、全国乡村旅游重点村广东省拟推荐名单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60"/>
        <w:gridCol w:w="5430"/>
      </w:tblGrid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  <w:t>地 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28"/>
                <w:u w:val="none"/>
                <w:lang w:eastAsia="zh-CN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28"/>
                <w:u w:val="none"/>
                <w:lang w:eastAsia="zh-CN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花都区赤坭镇竹洞村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韶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始兴县隘子镇满堂村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珠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斗门区莲洲镇莲江村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梅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埔县百侯镇侯南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二、全国乡村旅游重点镇广东省拟推荐名单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60"/>
        <w:gridCol w:w="5430"/>
      </w:tblGrid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  <w:t>地 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28"/>
                <w:u w:val="none"/>
                <w:lang w:eastAsia="zh-CN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28"/>
                <w:u w:val="none"/>
                <w:lang w:eastAsia="zh-CN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朗街道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茶山镇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惠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博罗县横河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2:00Z</dcterms:created>
  <dc:creator>王怡甜</dc:creator>
  <dc:description/>
  <dc:language>en-US</dc:language>
  <cp:lastModifiedBy>王怡甜</cp:lastModifiedBy>
  <dcterms:modified xsi:type="dcterms:W3CDTF">2023-12-27T09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0C740BBC48EEBF0B7BC5A13912B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