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3"/>
        <w:gridCol w:w="573"/>
        <w:gridCol w:w="1205"/>
        <w:gridCol w:w="1249"/>
        <w:gridCol w:w="2998"/>
      </w:tblGrid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基层博物馆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共建项目申报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名称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盖公章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3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工作联系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3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拟申请的共建合作内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本馆该项工作现状及存在问题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需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粤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博支持的事项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可详细填写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06:00Z</dcterms:created>
  <dc:creator>王怡甜</dc:creator>
  <dc:description/>
  <dc:language>en-US</dc:language>
  <cp:lastModifiedBy>王怡甜</cp:lastModifiedBy>
  <dcterms:modified xsi:type="dcterms:W3CDTF">2023-12-19T0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2FB29CF848CCACDB1EF902CD000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