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  <w:lang w:val="en-US" w:eastAsia="zh-CN"/>
        </w:rPr>
        <w:t>年第五批次广东省游戏游艺设备内容审核通过机型机种目录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79"/>
        <w:gridCol w:w="3431"/>
        <w:gridCol w:w="1275"/>
        <w:gridCol w:w="1275"/>
        <w:gridCol w:w="2083"/>
      </w:tblGrid>
      <w:tr>
        <w:trPr>
          <w:trHeight w:val="4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曲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境神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玫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四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玫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之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感摩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凡达爱玩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趣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爪乐猩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嘻哈乐猩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嘻哈乐萌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汇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有引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靶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匠狙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靶神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火石传娱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突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喵大作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色、绿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冲击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怡航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古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迷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滑板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总动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黑极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番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大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立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秀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部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浩文化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唤大作战（红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时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贝熊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密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水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咕噜大冒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线救援动感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漂流精品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封传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飞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线救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空幻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枪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突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超星五灵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深海炮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旋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星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打脚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星球至尊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星球精品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星球简约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方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搞怪巴士萌宠乐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时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堡勇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极限摩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飞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枪王六合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士挑战地鼠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海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西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捞金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蚊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泥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酷小牛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之乐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星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尊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射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星之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电堂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兵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样熊孩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蝎王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旋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战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客家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客家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京传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电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风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金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站手办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元金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元站精品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程电子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幻星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程电子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幻星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珑传奇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狂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跳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小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转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转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易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悦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小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研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（粉、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喔夹抓娃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哆蕊咪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恋见（粉，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花食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物连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优一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城堡魔龙之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贪吃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夹夹子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橙、绿、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平板欢乐贪吃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航铁血风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航单键三合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宝大鱼吃小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猫娃娃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玩小子速度玩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玩小子双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玩小子双轮骑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玩小子单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玩小子捕鱼小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魔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大力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风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胜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幻探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小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娃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点吃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小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无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捞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回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运士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彩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夹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世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有引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派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灏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魔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灏动漫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联魔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扫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刚风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打地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篮球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战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勇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戏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狂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敲萌少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联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闪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赛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地之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战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蛋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宝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派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速狂飙加强版（蓝、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战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比熊（黄色、粉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星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莉安（广州）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之辉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水世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加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运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米智能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米智能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战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米智能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呲呲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匠心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蛋异次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匠心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仔联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加大游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橙泰酷熊二代（黄色，橙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加大游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萌铺抓娃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加大游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总动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弘成电子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之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抓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多礼品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进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霹雳飙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酷跑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宜儿乐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兔娃娃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健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国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玩酷潮品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玩酷潮品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酷潮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玩龙潮玩精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多点游戏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爪派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润峰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系抓喵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逗芽游乐设备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逗抓潮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逗芽游乐设备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逗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腾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极霸战之坦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哆游艺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派对一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佳倍奇科技发展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马神炮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潮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、红、黄、紫、绿、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启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迪小飞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好乐欣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古五星三人转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煊宇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穿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煊宇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幻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神争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的娃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熊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酷酷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宫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宫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宫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满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粉色、粉黄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由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由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由我抓物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黑猎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钓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枪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拍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弹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悦网络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洛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拾力金属制品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扭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拾力金属制品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扭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拾力金属制品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糖果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禧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乐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禧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乐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禧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战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昭心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福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科技投资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领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怪贪吃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怪双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怪赛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怪拍拍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皮熊赛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皮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射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皮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亿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保龄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东游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恭喜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动一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壹抓（黄色，粉色，蓝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锐智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超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糖豆逗电子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大冒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盛软件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翻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潮玩之家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德潮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枪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射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游巴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射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齐齐乐动漫科技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嘉年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飞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宇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4:00Z</dcterms:created>
  <dc:creator>杨启迪</dc:creator>
  <dc:description/>
  <dc:language>en-US</dc:language>
  <cp:lastModifiedBy>王怡甜</cp:lastModifiedBy>
  <cp:lastPrinted>2023-11-02T21:04:00Z</cp:lastPrinted>
  <dcterms:modified xsi:type="dcterms:W3CDTF">2023-12-13T07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8561A26640EAB437AF637367B3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